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984730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1</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5478" w:hanging="0"/>
        <w:jc w:val="both"/>
        <w:rPr>
          <w:sz w:val="26"/>
          <w:szCs w:val="26"/>
        </w:rPr>
      </w:pPr>
      <w:r>
        <w:rPr>
          <w:sz w:val="26"/>
          <w:szCs w:val="26"/>
        </w:rPr>
        <w:t>Про затвердження Головку В.М. проекту землеустрою щодо відведення земельної ділянки, площею 0,2144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Головко В.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Головку В.М. проект землеустрою щодо відведення земельної ділянки для передачі її у власність, площею 0,2144 га,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Головку Віктору Миколайовичу, який проживає за адресою: … ідентифікаційний номер …, у власність земельну ділянку, площею 0,2144 га (кадастровий номер: 6810500000:02:003:1407),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sz w:val="26"/>
          <w:szCs w:val="26"/>
        </w:rPr>
      </w:pPr>
      <w:r>
        <w:rPr>
          <w:sz w:val="26"/>
          <w:szCs w:val="26"/>
        </w:rPr>
        <w:t>3. Головку В.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6"/>
      <w:szCs w:val="2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09-27T13:16:00Z</cp:lastPrinted>
  <dcterms:modified xsi:type="dcterms:W3CDTF">2016-10-06T10:13:00Z</dcterms:modified>
  <cp:revision>91</cp:revision>
  <dc:subject/>
  <dc:title/>
</cp:coreProperties>
</file>