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394285" r:id="rId2"/>
        </w:objec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  <w:lang w:val="uk-UA"/>
        </w:rPr>
      </w:pPr>
      <w:r>
        <w:rPr>
          <w:b/>
          <w:smallCap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надця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172</w:t>
      </w:r>
    </w:p>
    <w:p>
      <w:pPr>
        <w:pStyle w:val="Normal"/>
        <w:ind w:right="4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    VІІІ скликання від 23 грудня 2020 року         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четвертої сесії Нетішинської міської ради 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зі змінами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пункт 2.2 частини 1 додатку до програми «6.Перелік заходів розвитку та підтримки комунальних некомерційних закладів охорони здоров’я» викласти у новій редакції 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40" w:leader="none"/>
        </w:tabs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984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ab/>
        <w:t xml:space="preserve">Рішення четвертої сесії  Нетішинської </w:t>
      </w:r>
    </w:p>
    <w:p>
      <w:pPr>
        <w:pStyle w:val="Normal"/>
        <w:tabs>
          <w:tab w:val="clear" w:pos="708"/>
          <w:tab w:val="left" w:pos="9840" w:leader="none"/>
        </w:tabs>
        <w:ind w:left="5664" w:hanging="0"/>
        <w:rPr/>
      </w:pPr>
      <w:r>
        <w:rPr>
          <w:sz w:val="28"/>
          <w:szCs w:val="28"/>
          <w:lang w:val="uk-UA"/>
        </w:rPr>
        <w:tab/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984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ab/>
        <w:t>23.12.2020 № 4/183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(у редакції рішення сімнадцятої </w:t>
      </w:r>
    </w:p>
    <w:p>
      <w:pPr>
        <w:pStyle w:val="Normal"/>
        <w:tabs>
          <w:tab w:val="clear" w:pos="708"/>
          <w:tab w:val="left" w:pos="9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(позачергової) сесії Нетішинської </w:t>
      </w:r>
    </w:p>
    <w:p>
      <w:pPr>
        <w:pStyle w:val="Normal"/>
        <w:tabs>
          <w:tab w:val="clear" w:pos="708"/>
          <w:tab w:val="left" w:pos="9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tabs>
          <w:tab w:val="clear" w:pos="708"/>
          <w:tab w:val="left" w:pos="9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12.2021 № 17/1172)</w:t>
      </w:r>
    </w:p>
    <w:p>
      <w:pPr>
        <w:pStyle w:val="Normal"/>
        <w:tabs>
          <w:tab w:val="clear" w:pos="708"/>
          <w:tab w:val="left" w:pos="98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а редакція пункту 2.2 частини 1 додатку до програми  «6.Перелік напрямів, завдань і  заходів програми»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3"/>
        <w:gridCol w:w="3378"/>
        <w:gridCol w:w="960"/>
        <w:gridCol w:w="2400"/>
        <w:gridCol w:w="600"/>
        <w:gridCol w:w="240"/>
        <w:gridCol w:w="720"/>
        <w:gridCol w:w="960"/>
        <w:gridCol w:w="840"/>
        <w:gridCol w:w="1200"/>
        <w:gridCol w:w="192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4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е заохочення та стимулювання фахівців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2 Надання одноразової  адресної грошової допомоги фахівцям галузі охорони здоров’я, запрошеним на роботу у комунальні некомерційні підприємства Нетішинської міської ради «СМСЧ м.Нетішин» та «Центр ПМСД», у розмірі 20 тис.гривень за наявності укладеного трудового договору та окремого договору про відпрацювання на посаді не менше 3-х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престижу та соціального статусу медичних працівників та забезпечення комунальних некомерційних підприємств міста  кваліфікованими медичними кадрам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пункті 2.2. розділу 2 «Матеріальне заохочення та стимулювання фахівців галузі охорони здоров’я», для отримання запрошеними на роботу медичними фахівцями одноразової грошової допомоги у розмірі 20 тис. гривень  термін відпрацювання на посаді  змінено із 5- ти років до 3-х років.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0:00Z</dcterms:created>
  <dc:creator>Admin</dc:creator>
  <dc:description/>
  <cp:keywords/>
  <dc:language>en-US</dc:language>
  <cp:lastModifiedBy>Depviddil</cp:lastModifiedBy>
  <cp:lastPrinted>2021-12-13T13:10:00Z</cp:lastPrinted>
  <dcterms:modified xsi:type="dcterms:W3CDTF">2021-12-13T11:11:00Z</dcterms:modified>
  <cp:revision>6</cp:revision>
  <dc:subject/>
  <dc:title>РІШЕННЯ</dc:title>
</cp:coreProperties>
</file>