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98576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сімнадцят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2.2021</w:t>
        <w:tab/>
        <w:tab/>
        <w:tab/>
        <w:tab/>
        <w:t xml:space="preserve">           Нетішин</w:t>
        <w:tab/>
        <w:tab/>
        <w:tab/>
        <w:tab/>
        <w:t xml:space="preserve">      № 17/1173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Нетішинської міської територіальної громади на 2021 рік</w:t>
      </w:r>
    </w:p>
    <w:p>
      <w:pPr>
        <w:pStyle w:val="1"/>
        <w:ind w:right="38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міська рада в и р і ш и л а: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четвер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3 грудня 2020 року № 4/191 «Про бюджет Нетішинської міської територіальної громади на 2021 рік», із змінами внесеними рішенням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05 лютого 2021 року № 6/256 «Про внесення змін до бюджету Нетішинської міської територіальної громади на 2021 рік», рішенням сьомої сесії Нетішинської міської ради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13 березня 2021 року № 7/350 «Про внесення змін до бюджету Нетішинської міської територіальної громади на 2021 рік», рішенням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3 квітня 2021 року № 8/480 «Про внесення змін до бюджету Нетішинської міської територіальної громади на 2021 рік», рішенням десятої сесії Нетішинської міської ради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8 травня 2021 року № 10/592 «Про внесення змін до бюджету Нетішинської міської територіальної громади на 2021 рік», рішенням оди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09 липня      2021 року № 11/703 «Про внесення змін до бюджету Нетішинської міської територіальної громади на 2021 рік», рішенням два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6 серпня 2021 року № 12/806 «Про внесення змін до бюджету Нетішинської міської територіальної громади на 2021 рік», рішенням чотирнадцятої (позачергової) сесії Нетішинської міської ради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 скликання  від  07  жовтня  2021  року  №  14/990  «Про  внесення  змін   до 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Нетішинської міської територіальної громади на 2021 рік» та рішенням шіст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       19 листопада 2021 року № 16/1040 «Про внесення змін до бюджету Нетішинської міської територіальної громади на 2021 рік» такі зміни: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2 пункту 1 цифри «472 006 015» та «78 412 767» замінити відповідно цифрами «472 473 793» та «77 944 989» (додаток 3);</w:t>
      </w:r>
    </w:p>
    <w:p>
      <w:pPr>
        <w:pStyle w:val="1"/>
        <w:ind w:firstLine="720"/>
        <w:jc w:val="both"/>
        <w:rPr/>
      </w:pPr>
      <w:r>
        <w:rPr>
          <w:sz w:val="28"/>
          <w:szCs w:val="28"/>
          <w:lang w:val="uk-UA"/>
        </w:rPr>
        <w:t xml:space="preserve">1.3. у абзаці 3 пункту 1 цифри «50 376 355» замінити цифрами </w:t>
        <w:br/>
        <w:t>«49 908 578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4. у абзаці 4 пункту 1 цифри «72 745 227» замінити цифрами </w:t>
        <w:br/>
        <w:t>«72 277 449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5. у абзаці 6 пункту 1 цифри «112 535» замінити цифрами «141 028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пункті 5 цифри «125 812 873» замінити цифрами «125 929 960»         (додаток 7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2, 3, 6 та 7 до цього рішення є його невід'ємною частиною.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36:00Z</dcterms:created>
  <dc:creator>Пользователь Windows</dc:creator>
  <dc:description/>
  <cp:keywords/>
  <dc:language>en-US</dc:language>
  <cp:lastModifiedBy>Depviddil</cp:lastModifiedBy>
  <cp:lastPrinted>2021-12-13T13:14:00Z</cp:lastPrinted>
  <dcterms:modified xsi:type="dcterms:W3CDTF">2021-12-13T11:14:00Z</dcterms:modified>
  <cp:revision>5</cp:revision>
  <dc:subject/>
  <dc:title>УКРАЇНА</dc:title>
</cp:coreProperties>
</file>