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005472" r:id="rId2"/>
        </w:object>
      </w:r>
      <w:r>
        <w:rPr>
          <w:b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mallCaps/>
          <w:sz w:val="28"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І Ш Е Н Н 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вісімнадцятої сесії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ІІІ скликанн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3.12.2021 </w:t>
        <w:tab/>
        <w:tab/>
        <w:tab/>
        <w:tab/>
        <w:tab/>
        <w:t>Нетішин</w:t>
        <w:tab/>
        <w:tab/>
        <w:t xml:space="preserve">               </w:t>
        <w:tab/>
        <w:t xml:space="preserve"> № 18/1178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      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1 грудня 2017 року       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І скликання від 21 грудня 2018 року                       № 48/3391 «Про порядок розроблення та виконання міських цільових програм», в и р і ш и л а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до рішення тридцять сьомої сесії Нетішинської міської ради     VІІ скликання від 21 грудня 2017 року № 37/2069 «</w:t>
      </w:r>
      <w:r>
        <w:rPr>
          <w:sz w:val="28"/>
          <w:szCs w:val="28"/>
        </w:rPr>
        <w:t>Про Програму розвитку освіти Нетішинської міської територіальної громади на 2018-2022 роки</w:t>
      </w:r>
      <w:r>
        <w:rPr>
          <w:color w:val="000000"/>
          <w:sz w:val="28"/>
          <w:szCs w:val="28"/>
        </w:rPr>
        <w:t>» з внесеними змінами  такі змін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  <w:lang w:eastAsia="uk-UA"/>
        </w:rPr>
        <w:t xml:space="preserve"> додаток до рішення </w:t>
      </w:r>
      <w:r>
        <w:rPr>
          <w:color w:val="000000"/>
          <w:sz w:val="28"/>
          <w:szCs w:val="28"/>
        </w:rPr>
        <w:t xml:space="preserve">викласти у новій редакції згідно з додатк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рішення шістдесят дев’ятої сесії Нетішинської міської ради             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8 лютого 2020 року № 69/4455 «Про внесення змін до рішення тридцять сьомої сесії Нетішинської міської ради від 21 грудня          2017 року № 37/2069 «Про Програму розвитку освіти міста Нетішина на       2018-2022 ро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рішення четвертої сесії Нетішинської міської ради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3 грудня 2020 року № 4/184 «Про внесення змін до рішення тридцять сьомої сесії Нетішинської міської ради від 21 грудня 2017 року № 37/2069 «Про Програму розвитку освіти Нетішинської міської об’єднаної територіальної громади на 2018-2022 ро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рішення дванадцятої сесії Нетішинської міської ради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3 грудня 2020 року № 12/796 «Про внесення змін до рішення тридцять сьомої сесії Нетішинської міської ради від 21 грудня 2017 року № 37/2069 «Про Програму розвитку освіти Нетішинської міської територіальної громади на 2018-2022 рок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рішення тринадцятої сесії Нетішинської міської ради </w:t>
      </w:r>
      <w:r>
        <w:rPr>
          <w:sz w:val="28"/>
          <w:szCs w:val="28"/>
          <w:lang w:val="ru-RU"/>
        </w:rPr>
        <w:t>VII</w:t>
      </w:r>
      <w:r>
        <w:rPr>
          <w:sz w:val="28"/>
          <w:szCs w:val="28"/>
        </w:rPr>
        <w:t xml:space="preserve"> скликання від 23 грудня 2020 року № 13/921 «Про внесення змін до рішення тридцять сьомої сесії Нетішинської міської ради від 21 грудня 2017 року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Контроль за виконанням цього рішення покласти на постійні комісії Нетішинської міської ради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кликання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,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right="-18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 тридцять сьомої сесії Нетішинської міської ради 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21.12.2017 № 37/2069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вісімнадцятої сесії Нетішинської міської ради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23.12.2021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№ 18/1178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орок восьмої сесії Нетішинської міської ради    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.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4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 79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24 68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яч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3 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 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8 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 7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4 68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професійної компетентності педагогі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ізація матеріально-технічної бази закладів освіт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навчальних досягнень учні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якості вихованості  дітей та учнівської молоді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до програми 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загальної середньої освіти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, розвитку учнівського самоврядування</w:t>
            </w:r>
          </w:p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Cs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97"/>
        <w:gridCol w:w="292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напряму (пріоритет-ні завдання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ульного віку шляхом розвитку мережі закладів дошкільної осві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 та будівництво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та навчально-методичної  бази закладі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ільної освіти</w:t>
            </w:r>
          </w:p>
          <w:p>
            <w:pPr>
              <w:pStyle w:val="Normal"/>
              <w:ind w:left="374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>
                <w:sz w:val="24"/>
                <w:szCs w:val="24"/>
              </w:rPr>
              <w:t>Формування фондів навчаль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  інші джерел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0,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bCs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безпечення безкоштовного підвезення учнів, які проживають в садибній частині міста до закладів загальної 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color w:val="000000"/>
          <w:sz w:val="28"/>
          <w:szCs w:val="28"/>
        </w:rPr>
        <w:t>Основні заходи: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824"/>
        <w:gridCol w:w="773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2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НВК - 0,5 ставки вихователя  групи продовженого дня для учнів 1-го класу, які працюють за Всеукраїнським науково-педагогічним проектом «Світ чекає крилатих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bCs/>
                <w:sz w:val="24"/>
                <w:szCs w:val="24"/>
              </w:rPr>
              <w:t xml:space="preserve">адміністрація ЗОШ І – ІІІ ступенів №2, адміністрація НВК ЗОШ І – ІІ ступенів та ліце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ької ОТГ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 та за Всеукраїнським науково-педагогічним проектом «Світ чекає крилатих»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правління освіти </w:t>
            </w:r>
            <w:r>
              <w:rPr>
                <w:color w:val="000000"/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bCs/>
                <w:color w:val="000000"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іської ОТГ,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благодійні кошт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  б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дидактичним та матеріально-технічним оснащенням відповідно до змісту «Нової української школ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І – ІІІ ступенів №1, 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до закладу освіти та у зворотному порядку  учнів, які проживають на відстані від закладу освіти понад 2 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5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на відстані від закладу освіти понад 2 к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на відстані від закладу освіти понад 2 км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sz w:val="24"/>
                <w:szCs w:val="24"/>
              </w:rPr>
              <w:t xml:space="preserve">Преміальний фонд для участі вчителів та педагогічних працівників у міському етапі Всеукраїнського конкурсу «Учитель року» (у номінаціях визначених Міністерством освіти і науки України), «Керівник року»: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ісце - 15 тис.грн.,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ісце - 10 тис.грн.,         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ісце - 5 тис.гр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ької ОТГ,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видатками на оплату стимулюючих виплат для педагогічних працівник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88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jc w:val="both"/>
        <w:rPr/>
      </w:pPr>
      <w:r>
        <w:rPr>
          <w:rStyle w:val="StrongEmphasis"/>
          <w:bCs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32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80"/>
        <w:gridCol w:w="3000"/>
        <w:gridCol w:w="840"/>
        <w:gridCol w:w="1680"/>
        <w:gridCol w:w="1080"/>
        <w:gridCol w:w="795"/>
        <w:gridCol w:w="794"/>
        <w:gridCol w:w="985"/>
        <w:gridCol w:w="904"/>
        <w:gridCol w:w="829"/>
        <w:gridCol w:w="2303"/>
      </w:tblGrid>
      <w:tr>
        <w:trPr>
          <w:trHeight w:val="28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 закладів позашкільної освіти, управління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40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сновні завдання:</w:t>
      </w:r>
    </w:p>
    <w:p>
      <w:pPr>
        <w:pStyle w:val="11"/>
        <w:numPr>
          <w:ilvl w:val="0"/>
          <w:numId w:val="10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11"/>
        <w:numPr>
          <w:ilvl w:val="0"/>
          <w:numId w:val="10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11"/>
        <w:numPr>
          <w:ilvl w:val="0"/>
          <w:numId w:val="10"/>
        </w:numPr>
        <w:autoSpaceDE w:val="false"/>
        <w:spacing w:before="0" w:after="38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11"/>
        <w:numPr>
          <w:ilvl w:val="0"/>
          <w:numId w:val="10"/>
        </w:numPr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-плексами, інтерактивними комплексами, сучасним ліцензованим програмним забезпеченням, електронними посібниками тощ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безпечити використання освітянських віртуальних мереж, наповнення їх матеріалами педагогів міської Т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ияти участі закладів освіти міста у конкурсах web-сайтів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-мленого та відпові-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;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;</w:t>
            </w:r>
          </w:p>
          <w:p>
            <w:pPr>
              <w:pStyle w:val="Normal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;</w:t>
            </w:r>
          </w:p>
          <w:p>
            <w:pPr>
              <w:pStyle w:val="Normal"/>
              <w:ind w:left="-29" w:hanging="0"/>
              <w:rPr/>
            </w:pPr>
            <w:r>
              <w:rPr>
                <w:sz w:val="24"/>
                <w:szCs w:val="24"/>
              </w:rPr>
              <w:t>сестра медична з лікувальної фізкультури-0,75 та 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 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,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інші джерела фінансу-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</w:p>
          <w:p>
            <w:pPr>
              <w:pStyle w:val="Normal"/>
              <w:ind w:left="-112" w:right="-94" w:hanging="0"/>
              <w:rPr>
                <w:color w:val="264969"/>
                <w:sz w:val="24"/>
                <w:szCs w:val="24"/>
              </w:rPr>
            </w:pPr>
            <w:r>
              <w:rPr>
                <w:color w:val="264969"/>
                <w:sz w:val="24"/>
                <w:szCs w:val="24"/>
              </w:rPr>
              <w:t>"</w:t>
            </w:r>
          </w:p>
          <w:p>
            <w:pPr>
              <w:pStyle w:val="Normal"/>
              <w:ind w:left="-112" w:right="-94" w:hanging="0"/>
              <w:rPr>
                <w:color w:val="264969"/>
                <w:sz w:val="24"/>
                <w:szCs w:val="24"/>
              </w:rPr>
            </w:pPr>
            <w:r>
              <w:rPr>
                <w:color w:val="264969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>Мета: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3"/>
        </w:numPr>
        <w:ind w:left="0" w:firstLine="840"/>
        <w:jc w:val="both"/>
        <w:rPr>
          <w:rStyle w:val="StrongEmphasis"/>
          <w:b w:val="false"/>
          <w:b w:val="false"/>
          <w:bCs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56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12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ind w:left="0" w:firstLine="8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12"/>
        <w:numPr>
          <w:ilvl w:val="0"/>
          <w:numId w:val="7"/>
        </w:numPr>
        <w:ind w:left="0"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12"/>
        <w:ind w:left="72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тійкого інтересу до пошуков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. Популяризація вокального, хореографічного, музичного, літературного, театрального, декоративно-ужиткового та образотворчого, фото мистецтва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  <w:lang w:eastAsia="en-US"/>
        </w:rPr>
      </w:pPr>
      <w:r>
        <w:rPr>
          <w:rStyle w:val="StrongEmphasis"/>
          <w:bCs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/>
      </w:pPr>
      <w:r>
        <w:rPr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40"/>
        <w:contextualSpacing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bCs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35" w:leader="none"/>
          <w:tab w:val="center" w:pos="7285" w:leader="none"/>
        </w:tabs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62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Основні заходи:</w:t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закладів освіт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284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24688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8606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5">
    <w:name w:val=" Знак Знак5"/>
    <w:qFormat/>
    <w:rPr>
      <w:rFonts w:ascii="Courier New" w:hAnsi="Courier New" w:cs="Courier New"/>
      <w:sz w:val="20"/>
      <w:szCs w:val="20"/>
      <w:lang w:val="uk-U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BodyTextChar">
    <w:name w:val="Body Text Char"/>
    <w:qFormat/>
    <w:rPr>
      <w:rFonts w:ascii="Calibri" w:hAnsi="Calibri" w:cs="Calibri"/>
      <w:sz w:val="24"/>
      <w:lang w:val="ru-RU"/>
    </w:rPr>
  </w:style>
  <w:style w:type="character" w:styleId="4">
    <w:name w:val=" Знак Знак4"/>
    <w:qFormat/>
    <w:rPr>
      <w:rFonts w:cs="Times New Roman"/>
      <w:sz w:val="26"/>
      <w:szCs w:val="26"/>
      <w:lang w:val="uk-UA"/>
    </w:rPr>
  </w:style>
  <w:style w:type="character" w:styleId="BodyTextIndent2Char">
    <w:name w:val="Body Text Indent 2 Char"/>
    <w:qFormat/>
    <w:rPr>
      <w:sz w:val="24"/>
      <w:lang w:val="ru-RU"/>
    </w:rPr>
  </w:style>
  <w:style w:type="character" w:styleId="3">
    <w:name w:val=" Знак Знак3"/>
    <w:qFormat/>
    <w:rPr>
      <w:rFonts w:cs="Times New Roman"/>
      <w:sz w:val="26"/>
      <w:szCs w:val="26"/>
      <w:lang w:val="uk-UA"/>
    </w:rPr>
  </w:style>
  <w:style w:type="character" w:styleId="2">
    <w:name w:val=" Знак Знак2"/>
    <w:qFormat/>
    <w:rPr>
      <w:rFonts w:cs="Times New Roman"/>
      <w:sz w:val="24"/>
      <w:lang w:val="uk-UA"/>
    </w:rPr>
  </w:style>
  <w:style w:type="character" w:styleId="1">
    <w:name w:val=" Знак Знак1"/>
    <w:qFormat/>
    <w:rPr>
      <w:rFonts w:cs="Times New Roman"/>
      <w:sz w:val="26"/>
      <w:szCs w:val="2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3:00Z</dcterms:created>
  <dc:creator>Пользователь Windows</dc:creator>
  <dc:description/>
  <cp:keywords/>
  <dc:language>en-US</dc:language>
  <cp:lastModifiedBy>Depviddil</cp:lastModifiedBy>
  <cp:lastPrinted>2021-12-28T10:12:00Z</cp:lastPrinted>
  <dcterms:modified xsi:type="dcterms:W3CDTF">2021-12-29T09:47:00Z</dcterms:modified>
  <cp:revision>7</cp:revision>
  <dc:subject/>
  <dc:title>ПРОЕКТ</dc:title>
</cp:coreProperties>
</file>