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654754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ru-RU" w:eastAsia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ісімнадцятої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12.2021</w:t>
        <w:tab/>
        <w:tab/>
        <w:tab/>
        <w:tab/>
        <w:tab/>
        <w:t>Нетішин</w:t>
        <w:tab/>
        <w:tab/>
        <w:tab/>
        <w:tab/>
        <w:t>№ 18/1180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до рішення шостої сесії Нетішинської міської ради VIII скликання від 05 лютого 2021 року № 6/236 «Про утворення  Центру професійного розвитку педагогічних працівників Нетішинської міської рад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ідповідно до пункту 30 частини 1 статті 26, пункту 3 частини 4 статті 42 Закону України «Про місцеве самоврядування в Україні», частини 3 статті 52 Закону України «Про повну загальну середню освіту», Постанови Кабінету Міністрів України від 29 липня 2020 року №672 «Про деякі питання професійного розвитку педагогічних працівників» та з метою сприяння професійному розвитку педагогічних працівників, їх консультування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до рішення шостої сесії Нетішинської міської ради                    VIII скликання від 05 лютого 2021 року № 6/236  «Про утворення Центру професійного розвитку педагогічних працівників Нетішинської міської ради»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ток 2 до рішення викласти у новій редакції, що додає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</w:t>
      </w:r>
      <w:r>
        <w:rPr>
          <w:rFonts w:cs="Times New Roman" w:ascii="Times New Roman" w:hAnsi="Times New Roman"/>
          <w:sz w:val="28"/>
          <w:szCs w:val="28"/>
        </w:rPr>
        <w:t>е рішення набирає чинності з 01 січня 2022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повідальність за виконання цього рішення покласти на директора Центру професійного розвитку педагогічних працівників Нетішинської міської ради Ольгу Назар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VII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сімнадцятої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сії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ішинської міської ради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IІ скликання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12.2021  № 18/1180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ТАТНА ЧИСЕЛЬНІСТЬ ПРАЦІВНИКІВ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у професійного розвитку педагогічних працівників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ішинської міської ради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штатних одини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Цент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9:00Z</dcterms:created>
  <dc:creator>RePack by Diakov</dc:creator>
  <dc:description/>
  <cp:keywords/>
  <dc:language>en-US</dc:language>
  <cp:lastModifiedBy>Depviddil</cp:lastModifiedBy>
  <cp:lastPrinted>2021-12-26T14:26:00Z</cp:lastPrinted>
  <dcterms:modified xsi:type="dcterms:W3CDTF">2021-12-29T09:47:00Z</dcterms:modified>
  <cp:revision>7</cp:revision>
  <dc:subject/>
  <dc:title>ПРОЄКТ</dc:title>
</cp:coreProperties>
</file>