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17573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1</w:t>
        <w:tab/>
        <w:tab/>
        <w:tab/>
        <w:tab/>
        <w:tab/>
        <w:t>Нетішин</w:t>
        <w:tab/>
        <w:tab/>
        <w:tab/>
        <w:tab/>
        <w:t xml:space="preserve">     № 18/1186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181818"/>
          <w:sz w:val="28"/>
          <w:szCs w:val="28"/>
          <w:shd w:fill="FFFFFF" w:val="clear"/>
          <w:lang w:val="uk-UA"/>
        </w:rPr>
        <w:t>типову форму контракту з</w:t>
      </w:r>
      <w:r>
        <w:rPr>
          <w:sz w:val="28"/>
          <w:szCs w:val="28"/>
          <w:lang w:val="uk-UA"/>
        </w:rPr>
        <w:t xml:space="preserve"> керівником закладу культури комунальної форми власності Нетішинської міської ради</w:t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законів України «Про культуру»,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 від 28 січня 2016 року № 955-VIII, зі змінами, рішення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9.07. 2021 року №11/672 «Про Положення про </w:t>
      </w:r>
      <w:r>
        <w:rPr>
          <w:color w:val="000000"/>
          <w:sz w:val="28"/>
          <w:szCs w:val="28"/>
          <w:lang w:val="uk-UA"/>
        </w:rPr>
        <w:t xml:space="preserve">преміювання, встановлення надбавок, доплат та інших видів заохочень керівникам комунальних закладів культури Нетішинської міської ради», </w:t>
      </w:r>
      <w:r>
        <w:rPr>
          <w:color w:val="000000"/>
          <w:sz w:val="28"/>
          <w:szCs w:val="28"/>
          <w:shd w:fill="FFFFFF" w:val="clear"/>
          <w:lang w:val="uk-UA"/>
        </w:rPr>
        <w:t>Нетішинська міська рада    в и р і ш и л 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Затвердити типову форму контракту з керівником закладу </w:t>
      </w:r>
      <w:r>
        <w:rPr>
          <w:color w:val="000000"/>
          <w:sz w:val="28"/>
          <w:szCs w:val="28"/>
          <w:lang w:val="uk-UA"/>
        </w:rPr>
        <w:t>культур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ї форми власності </w:t>
      </w:r>
      <w:r>
        <w:rPr>
          <w:color w:val="000000"/>
          <w:sz w:val="28"/>
          <w:szCs w:val="28"/>
          <w:shd w:fill="FFFFFF" w:val="clear"/>
          <w:lang w:val="uk-UA"/>
        </w:rPr>
        <w:t>Нетішинської міської ради згідно з додатко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знати таким, що втратило чинність, рішення Нетішинської міської ради від 22 грудня 2016 року № 22/1135 «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ипову форму контракту з керівником закладу </w:t>
      </w:r>
      <w:r>
        <w:rPr>
          <w:color w:val="000000"/>
          <w:sz w:val="28"/>
          <w:szCs w:val="28"/>
          <w:lang w:val="uk-UA"/>
        </w:rPr>
        <w:t>культур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ї форми власності Нетішинської міської ради»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rFonts w:eastAsia="Times New Roman"/>
          <w:color w:val="000000"/>
          <w:sz w:val="28"/>
          <w:szCs w:val="28"/>
          <w:lang w:val="en-US"/>
        </w:rPr>
        <w:t>V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ІІІ скликання  з питань 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гуманітарної сфери, регламенту, депутатської діяльності, законності, правопорядку, антикорупційної діяльності (Ольга Бобіна)  </w:t>
      </w:r>
      <w:r>
        <w:rPr>
          <w:rFonts w:eastAsia="Times New Roman"/>
          <w:color w:val="000000"/>
          <w:sz w:val="28"/>
          <w:szCs w:val="28"/>
          <w:lang w:val="uk-UA"/>
        </w:rPr>
        <w:t>та заступника міського голови з питань діяльності виконавчих органів ради Василя Миська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 рішення вісімнадцятої 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ради VIIІ скликання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3.12.2021 № 18/1186</w:t>
      </w:r>
    </w:p>
    <w:p>
      <w:pPr>
        <w:pStyle w:val="Normal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А ФОРМА КОНТРАКТУ </w:t>
      </w:r>
    </w:p>
    <w:p>
      <w:pPr>
        <w:pStyle w:val="Normal"/>
        <w:jc w:val="center"/>
        <w:rPr>
          <w:color w:val="181818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 керівником закладу культури комунальної форми власності</w:t>
      </w:r>
      <w:r>
        <w:rPr>
          <w:color w:val="181818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color w:val="181818"/>
          <w:sz w:val="28"/>
          <w:szCs w:val="28"/>
          <w:shd w:fill="FFFFFF" w:val="clear"/>
          <w:lang w:val="uk-UA"/>
        </w:rPr>
        <w:t>Нетішинс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Нетішин                                                         </w:t>
        <w:tab/>
        <w:t xml:space="preserve">     " ___ "  __________ 20__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Нетішинська міська рада, в особі </w:t>
      </w:r>
      <w:r>
        <w:rPr>
          <w:color w:val="000000"/>
          <w:sz w:val="28"/>
          <w:szCs w:val="28"/>
          <w:lang w:val="uk-UA"/>
        </w:rPr>
        <w:t xml:space="preserve">Нетішинського міського голови ______________________, </w:t>
      </w:r>
      <w:r>
        <w:rPr>
          <w:sz w:val="28"/>
          <w:szCs w:val="28"/>
          <w:lang w:val="uk-UA"/>
        </w:rPr>
        <w:t>який діє на підставі Закону України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lang w:val="uk-UA"/>
        </w:rPr>
        <w:t xml:space="preserve">                                  </w:t>
      </w:r>
      <w:r>
        <w:rPr>
          <w:i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іменований далі - </w:t>
      </w:r>
      <w:r>
        <w:rPr>
          <w:sz w:val="28"/>
          <w:szCs w:val="28"/>
          <w:lang w:val="uk-UA"/>
        </w:rPr>
        <w:t>Роботодавецьз однієї сторони, та громадянин (ка) 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uk-UA"/>
        </w:rPr>
        <w:t xml:space="preserve">                                                                </w:t>
      </w:r>
      <w:r>
        <w:rPr>
          <w:i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ований (а) далі - Керівник, з іншої сторони, уклали цей контракт про те, що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изначається на посаду, як переможець конкурсу </w:t>
      </w: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708" w:firstLine="708"/>
        <w:jc w:val="center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(повна назва посади та закладу культури)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контракту від ____________________до 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 цим контрактом Керівник зобов'язується безпосередньо і через адміністрацію закладу культури здійснювати поточне управління (керівництво) закладом культури, забезпечувати його діяльність, а Роботодавець зобов'язується створювати належні умови для матеріального забезпечення і організації праці Керів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 підставі контракту виникають трудові відносини між Керівником закладу культури та Роботодавце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Керівник, який уклав цей контракт, є повноважним представником закладу культури під час реалізації повноважень, функцій, обов'язків закладу культури, передбачених актами законодавства, статутом закладу культури, іншими нормативними документ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Керівник діє на засадах єдиноначаль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Керівник є підзвітним Роботодавцю та управлінню культури виконавчого комітету Нетішинської міської ради у межах, встановлених законодавством, статутом закладу культури та цим контракт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рийняття Керівника здійснюється на підставі позитивного висновку конкурсної комісії та розпорядження Роботодавця.</w:t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2</w:t>
      </w:r>
    </w:p>
    <w:p>
      <w:pPr>
        <w:pStyle w:val="Normal"/>
        <w:ind w:firstLine="54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відпустки Керівнику та направлення його у службове відрядження </w:t>
      </w:r>
      <w:r>
        <w:rPr>
          <w:spacing w:val="-2"/>
          <w:sz w:val="28"/>
          <w:szCs w:val="28"/>
          <w:lang w:val="uk-UA"/>
        </w:rPr>
        <w:t>проводиться відповідно до чинного законодавства згідно з розпорядженням Роботодавця за поданням</w:t>
      </w:r>
      <w:r>
        <w:rPr>
          <w:sz w:val="28"/>
          <w:szCs w:val="28"/>
          <w:lang w:val="uk-UA"/>
        </w:rPr>
        <w:t xml:space="preserve"> управління культури виконавчого комітету Нетішинської міської ради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вільнення Керівника із займаної посади здійснюється на підставі чинного законодавства України, шляхом видачі розпорядження Роботодав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На період відпустки, хвороби або відсутності з інших поважних причин Керівника, його обов’язки виконує заступник Керівника, посадовими обов’язками якого це передбачено, або особа, яка призначається розпорядженням Роботодавця за поданням управління культури виконавчого комітету Нетішинської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АВА ТА ОБОВ'ЯЗКИ СТОРІН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Керівник здійснює керівництво закладом культури, організовує його господарську, виробничу, соціально-побутову та інші види діяльності, забезпечує виконання завдань закладу культури, передбачених законодавством, статутом закладу культури та цим Контракт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ерівник зобов'язує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дотримуватись положень чинного законодавства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дотримуватись виконання програм розвитку закладу культури на один і п’ять років, що розглядалися на засіданні конкурсної комісії;</w:t>
      </w:r>
    </w:p>
    <w:p>
      <w:pPr>
        <w:pStyle w:val="Normal"/>
        <w:ind w:firstLine="70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2.3. своєчасно виплачувати заробітну плату працівникам заклад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забезпечувати цільове та ефективне використання коштів місцевого бюджету передбачених на утримання закладу культури. Ефективне використання і збереження майна та матеріальних цінностей, які перебувають на балансі закла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 вживати заходів щодо створення належних умов праці працівникам закладу культури відповідно до вимог законодавства, а також забезпечити дотримання прав працівників відповідно до законодавства про працю та гарантованих законодавством про охорону пра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2.6. дотримуватись визначених нормативно-правовими актами фінансових</w:t>
      </w:r>
      <w:r>
        <w:rPr>
          <w:sz w:val="28"/>
          <w:szCs w:val="28"/>
          <w:lang w:val="uk-UA"/>
        </w:rPr>
        <w:t xml:space="preserve"> та бюджетних правових норм, здійснювати контроль за збереженням майна, ощадливим і раціональним використанням матеріальних цінност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забезпечувати нормування праці в закладі культури відповідно до вимог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8. спрямовувати діяльність працівників закладу культури на визнання його авторитету на державному та міжнародному рів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9. дотримуватись норм чинного законодавства, здійснювати удосконалення форм і методів управління, умов колективного договору, зміцнення договірної та трудової  (виконавської) дисципліни;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2.2.10. виконувати в межах своєї компетенції доручення та вимоги, надані Роботодавцем та</w:t>
      </w:r>
      <w:r>
        <w:rPr>
          <w:sz w:val="28"/>
          <w:szCs w:val="28"/>
          <w:lang w:val="uk-UA"/>
        </w:rPr>
        <w:t xml:space="preserve"> управлінням культури виконавчого комітету Нетішинської міської ради</w:t>
      </w:r>
      <w:r>
        <w:rPr>
          <w:spacing w:val="-4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1. у разі припинення трудових відносин з Роботодавцем передати справи новопризначеному керівнику або особі, яка виконує обов’язки керівника на підставі акту приймання-передачі;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2. забезпечувати складання в установленому порядку кошторису доходів і видатків, планів використання бюджетних коштів та подавати його на затвердження (погодження) в управління культури виконавчого комітету Нетішинської міської рад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2.13. подавати в установленому порядку в </w:t>
      </w:r>
      <w:r>
        <w:rPr>
          <w:sz w:val="28"/>
          <w:szCs w:val="28"/>
          <w:lang w:val="uk-UA"/>
        </w:rPr>
        <w:t>управління культури виконавчого комітету Нетішинської міської ради</w:t>
      </w:r>
      <w:r>
        <w:rPr>
          <w:spacing w:val="-4"/>
          <w:sz w:val="28"/>
          <w:szCs w:val="28"/>
          <w:lang w:val="uk-UA"/>
        </w:rPr>
        <w:t xml:space="preserve"> квартальну та річну фінансову звітність закладу культури;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2.2.14. подавати в установленому порядку в </w:t>
      </w:r>
      <w:r>
        <w:rPr>
          <w:sz w:val="28"/>
          <w:szCs w:val="28"/>
          <w:lang w:val="uk-UA"/>
        </w:rPr>
        <w:t>управління культури виконавчого комітету Нетішинської міської ради</w:t>
      </w:r>
      <w:r>
        <w:rPr>
          <w:spacing w:val="-4"/>
          <w:sz w:val="28"/>
          <w:szCs w:val="28"/>
          <w:lang w:val="uk-UA"/>
        </w:rPr>
        <w:t xml:space="preserve"> на розгляд та затвердження  штатний розпи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3. Обов’язки Роботодавц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1. Зобов’язаний дотримуватись умов даного контрак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2. звільняє Керівника у разі закінчення контракту, достроково за ініціативою Керівника, а також у випадках, передбачених законодавством, в тому числі, порушень умов цього контра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3.3. організовує та здійснює фінансовий контроль за діяльністю закладу культур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4. здійснює контроль за ефективністю використання і збереження закріпленого за закладом культури май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5. організовує та здійснює контроль за виконанням обов’язків Керівника, передбачених діючим законодавством, Статутом закладу культури та цим контра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4. Керівник наділений повноваженнями і правами, які передбачені законодавчими та іншими нормативними актами, а також статутом закладу культури та цим контрак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 Керівник має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1. без доручення діяти від імені закладу культури, представляти його інтереси в органах державної влади та органах місцевого самоврядування, інших організаціях у відносинах з юридичними особами та громадянам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2. користуватися правом розпорядження коштів закладу культури відповідно до статуту закладу культури та норм чинного законодав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3. укладати трудові договори з працівниками закладу культури, визначати їх функціональні обов’язки, застосовувати до них заходи заохочення та дисциплінарні стягнення відповідно д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укладання трудових договорів з працівниками закладу культури, при визначенні та забезпеченні умов праці та відпочинку, Керівник керується законами, іншими нормативно – правовими актами, статутом закладу культур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евою угодою, колективним договором з врахуванням фінансових можливостей заклад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4. накладати на працівників стягнення відповідно до законодав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5. видавати усні та письмові доруче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6. в межах компетенції видавати накази, доручення, давати вказівки, обов'язкові для виконання всіма працівниками заклад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5.7. вирішувати інші питання, віднесені законодавством, Роботодавцем, статутом закладу культури і цим контрактом до компетенції Керів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Роботодавець має прав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1. делегувати Керівникові окремі свої повноваження з питань, пов’язаних з діяльністю закладу культури в межах, визначених законодавством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цьому передача повноважень здійснюється шляхом укладання додаткової угоди до контрак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2. здійснювати у межах своїх повноважень контроль за виконанням Керівником умов цього контракт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3. вимагати від Керівника достроковий звіт про його дії, якщо останній допустив невиконання (неналежне виконання) своїх обов’язків щодо управління закладом культури та розпорядження його майн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4. проводити перевірки діяльності закладу культури з питань, що відносяться до його компетенції, запитувати інформацію від Керівника щодо окремих напрямів діяльності закладу куль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5. тимчасово відсторонити Керівника від виконання, покладених на нього, обов’язків у зв’язку з проведенням перевірки окремих напрямів діяльності Керівника для з’ясування питання невиконання (неналежного виконання) його обов’яз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6. звільнити Керівника у разі закінчення контракту, достроково за ініціативою Керівника, а також у випадках, передбачених чинним законодавством та цим  контрак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7. вибуття Керівника у службове відрядження проводиться відповідно до чинного законодавчста, згідно з розпорядженням міського голови за поданням управління культури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ПЛАТА ПРАЦІ ТА СОЦІАЛЬНО-ПОБУТОВЕ ЗАБЕЗПЕЧЕННЯ КЕРІВНИ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 За виконання обов'язків, передбачених цим контрактом, Керівникові нараховується заробітна плата в межах фонду оплати праці, виходячи з установлени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посадового окладу, встановленого наказом управління культури виконавчого комітету Нетішинської міської ради, відповідно до групи за оплатою праці та відповідного тарифного розряду Єдиної тарифної сітки розрядів і коефіцієн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5</w:t>
      </w:r>
    </w:p>
    <w:p>
      <w:pPr>
        <w:pStyle w:val="Normal"/>
        <w:ind w:firstLine="540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адовий оклад Керівника може бути переглянутий у відповідності зі змінами умов оплати праці відповідно до постанов Кабінету </w:t>
      </w:r>
      <w:r>
        <w:rPr>
          <w:spacing w:val="-8"/>
          <w:sz w:val="28"/>
          <w:szCs w:val="28"/>
          <w:lang w:val="uk-UA"/>
        </w:rPr>
        <w:t>Міністрів України, наказів галузевих міністерств та чинного законодавства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надбавок (за особливі умови роботи, за складність, напруженість у роботі, за почесне звання, тощ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3. доплат (за вислугу років, за вчене звання, за науковий ступінь, тощ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Керівнику може виплачуватися премія в межах фонду оплати праці за розпорядженням Роботодавц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1. премія за високі показники в роботі, належне виконання обов’язків, передбачених цим контрактом. Розмір премії встановлюється Роботодавцем відповідно до Положення про преміювання, встановлення надбавок, доплат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видів заохочень керівникам комунальних закладів культури Нетішинської міської ради, у межах наявних коштів на оплату прац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Керівникові надається щорічна основна відпустка тривалістю 24 календарних дні та додаткова оплачувана відпустка терміном 6 календарних днів за ненормований робочий день згідно з чинним законодавством, колективним договором закладу та графіком відпусток, затвердженим в установленому поряд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Щорічно з наданням відпустки, керівнику може виплачуватись матеріальна допомога на оздоровлення у розмірі посадового о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Керівнику може надаватися матеріальна допомога для вирішення соціально-побутових питань, відповідно до законодавства у межах наявних коштів на оплату прац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6. Директору музею може виплачуватися грошова винагорода один раз на рік за сумлінну працю, зразкове виконання трудових обов'язків за умови досягнення успіхів у виконанні культурно-освітньої та науково-дослідної діяльності, пов'язаної з комплектуванням музейних зібрань, експозиційною, фондовою, видавничою, реставраційною, пам'ятко-охоронною робот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У разі невиконання (неналежного виконання) Керівником обов’язків, передбачених цим контрактом, порушення трудової (виконавської) дисципліни, допущення в закладі культури нещасного випадку із смертельним наслідком з вини закладу культури премія зменшується або не нараховується в тому звітному періоді, коли було виявлено пору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ВІДПОВІДАЛЬНІСТЬ СТОРІН. ВИРІШЕННЯ СПОРІ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 випадку невиконання чи неналежного виконання обов'язків, передбачених цим контрактом, Сторони несуть відповідальність згідно з законодавством та цим контракто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Керівник несе матеріальну відповідальність, у тому числі повну, та зобов’язаний відшкодувати заподіяну своїми діями (бездіяльністю) шкоду закладу культури та (або) державі у порядку і розмірах, визначених Цивільним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ексом України, Кодексом законів про працю України, Податковим кодексом України та іншими нормативно-правовими акта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Спори між сторонами вирішуються у порядку, встановленому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Інші умови __________________________________________________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ВНЕСЕННЯ ЗМІН І ДОПОВНЕНЬ ДО КОНТРАК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ЙОГО ПРИПИНЕНН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Внесення змін і доповнень до цього контракту здійснюється шляхом підписання додаткових угод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Цей контракт припиняється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1.після закінчення терміну дії контракту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за згодою сторін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3. з ініціативи Роботодавця до закінчення терміну дії контракту у випадках, передбачених пунктом 5.3 та статтями 40 і 41 Кодексу законів про працю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Контракт може бути розірваний з ініціативи Роботодавц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1. у разі систематичного невиконання Керівником без поважних причин обов’язків, покладених на нього цим контракт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2. у разі невиконання (часткового невиконання) програм розвитку закладу культури, що розглядалися на засіданні конкурсної коміс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3. у разі одноразового грубого порушення Керівником законодав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4. у разі невиконання обов’язків, передбачених цим контрактом, в результаті чого для закладу культури настали значні негативні наслідки (понесені збитки, виплачено штрафи тощ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5. у разі недотримання Керівником трудового, фінансового та бюджетного законодавств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6. у разі неподання у встановлений термін на затвердження (погодження) кошторису доходів і видатк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7. у разі незабезпечення виконання в установлені строки вимог контролюючих орган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8. у разі невиконання закладом культури зобов’язань перед бюджетом та Пенсійним фондом щодо сплати податків, зборів та обов’язкових платежів, страхових внесків, а також невиконання закладом культури зобов’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9. у разі несплати реструктурованої податкової заборгованості протягом трьох місяців за наявності вини Керів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3.10. у разі порушення законодавства під час використання фінансових ресурсів заклад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11.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2. у разі недотриманням Керівником інших вимог трудового, фінансового та бюджетного законодавства та незабезпечення виконання в установлені строки вимог контролюючих орган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13. з інших підста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Керівник може за своєю ініціативою розірвати контракт до закінчення строку його дії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4.1. у разі систематичного невиконання Роботодавцем своїх обов’язків за контрактом чи прийняття ним рішень, що обмежують чи порушують повноваження та права Керівника, втручання в його управлінську діяльність, що може призвести, або вже призвело до погіршення економічних результатів діяльності закладу культур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4.2. у разі його хвороби або інвалідності, що перешкоджає виконанню обов'язків за контрактом, та з інших поважних причи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Якщо розірвання контракту проводиться на підставах, встановлених у контракті, але не передбачених законодавством, про це зазначається у трудовій книжці Керівника з посиланням на пункт 8 частини першої статті 36 Кодексу законів про працю України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ТЕРМІН ДІЇ ТА ІНШІ УМОВИ КОНТРАК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Цей контракт діє від «___»________20___ року до «___»________20__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торони вживають заходів для дотримання конфіденційності умов цього контракту, крім визначених законом випад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контракту можуть бути змінені виключно за угодою сторін та викладені у письмовій фор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Керівник, який звільняється, за 5 (п’ять) робочих днів до дати звільнення проводить інвентаризацію всіх матеріальних цінностей закладу, наявних документів, справ та на підставі проведеної інвентаризації надає на затвердження Роботодавцю Акт приймання-передач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АДРЕСИ СТОРІН ТА ІНШІ ВІДОМО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Відомості про заклад культури: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_____________________________________________________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_____________ 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. Відомості про Роботодавця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, прізвище, ім'я, по батькові керівника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лужбового телефону керівника ________________________________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Відомості про Керівник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'я, по батькові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живання: 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еєстрації: __________________________________________________ 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домашнього телефону 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лужбового телефону 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:  серія, номер паспорта, коли і ким виданий____________________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4. Цей контракт укладено у двох примірниках, які зберігаються у кожної із сторін і мають однакову юридичну силу і набирають чинності від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3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Роботодавець</w:t>
            </w:r>
            <w:r>
              <w:rPr>
                <w:sz w:val="28"/>
                <w:szCs w:val="28"/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прізвище, ім’я, по батькові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i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__»________________20___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</w:t>
            </w:r>
            <w:r>
              <w:rPr>
                <w:sz w:val="28"/>
                <w:szCs w:val="28"/>
                <w:lang w:val="uk-UA"/>
              </w:rPr>
              <w:t>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прізвище, ім’я, по батькові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    </w:t>
            </w:r>
            <w:r>
              <w:rPr>
                <w:i/>
                <w:lang w:val="uk-UA"/>
              </w:rPr>
              <w:t>(підпис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____»________________20___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eastAsia="SimSun;宋体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5:00Z</dcterms:created>
  <dc:creator>112</dc:creator>
  <dc:description/>
  <cp:keywords/>
  <dc:language>en-US</dc:language>
  <cp:lastModifiedBy>Depviddil</cp:lastModifiedBy>
  <cp:lastPrinted>2021-12-26T14:53:00Z</cp:lastPrinted>
  <dcterms:modified xsi:type="dcterms:W3CDTF">2021-12-26T12:53:00Z</dcterms:modified>
  <cp:revision>5</cp:revision>
  <dc:subject/>
  <dc:title>УКРАЇНА</dc:title>
</cp:coreProperties>
</file>