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 записка до зміненого фінансового  плану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П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МР «ЖКО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на  2021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Рішенням шостої  сесії Нетішинської міської  ради VІІІ скликання від 05 лютого  2021р. №6/251 затверджений  фінансовий  план КП НМР «ЖКО»  на  2021рік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2"/>
          <w:lang w:val="uk-UA"/>
        </w:rPr>
      </w:pPr>
      <w:r>
        <w:rPr>
          <w:rFonts w:cs="Times New Roman" w:ascii="Times New Roman" w:hAnsi="Times New Roman"/>
          <w:spacing w:val="2"/>
          <w:lang w:val="uk-UA"/>
        </w:rPr>
        <w:t>Основним видом діяльності КП НМР «ЖКО» є надання послуг з управління багатоквартирними житловими будинками, утримання гуртожитків, послуг з поводження з побутовими відходами та платні послуг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 xml:space="preserve">Кінцевим споживачем послуг є населення м.Нетішин, бюджетні організації, ОСББ, приватні підприємці, мешканці прилеглих сіл </w:t>
      </w:r>
      <w:r>
        <w:rPr>
          <w:rFonts w:cs="Times New Roman" w:ascii="Times New Roman" w:hAnsi="Times New Roman"/>
          <w:spacing w:val="2"/>
          <w:lang w:val="uk-UA"/>
        </w:rPr>
        <w:t>та інші споживачі. Послуги надаються по затверджених тарифах виконавчим комітетом Нетішинської міської ради та кошторисах витрат на утримання будинку та прибудинкової території, які затверджують співвласники житлових будинк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З метою покращення житлового фонду управителем якого є КП НМР «ЖКО», оновленням транспортних засобів, які безпосередньо задіяні в наданні послуги поводження з побутовими відходами та покращення фінансового становища підприємства з місцевого бюджету  були виділені  додаткові  бюджетні  кошти 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Купівлю сміттєвоза з боковим завантажувачем на суму 1 398 000,00грн.( в т.ч.233тис.грн ПДВ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Розроблення технічної документації щодо меж зем. ділянки на суму 5500,00гр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Експертне обстеження тех.стану ліфтів на суму 66572,00гр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слуги з проведення тех.інвентаризації та виготовлення тех.паспортів на житлові будинки на 115 000,00гр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ведення капітальних ремонтів пасажирських ліфтів на суму 866 667,00грн ( в т.ч.144тис.грн. ПДВ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влаштування контейнерних майданчиків на суму 58 133,00гр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хнічне обслуговування зовнішніх інженерних мереж водопостачання-вуличних водопровідних мереж ,які знаходяться в садибній забудові міста Нетішин на суму 100 000,00 гр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більшення статутного капіталу підприємства на суму 243 000,00грн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lang w:val="uk-UA"/>
        </w:rPr>
        <w:t>Виходячи  з вище  наведеного необхідно  внести зміни  до фінансового  плану КП НМР «ЖКО»  на  2021р.   в  частині збільшення цільового фінансування, інших надходжень, доходів  та  витрат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 результаті  проведених  змін у   фінансовому  плані  підприємства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Таблиця №1 Формування  фінансових результатів</w:t>
      </w:r>
      <w:r>
        <w:rPr>
          <w:rFonts w:cs="Times New Roman" w:ascii="Times New Roman" w:hAnsi="Times New Roman"/>
          <w:lang w:val="uk-UA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ума рядка 1070 «інші операційні доходи» збільшиться на суму 1927 тис.грн. В т.ч.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ума рядка 1070/4 «матеріали та послуги придбані за бюдж.кошти» збільшиться на 656 тис.грн (233 тис.грн. – дохід на суму ПДВ з одержаного цільового фінансування на купівлю сміттєвоза, 144тис.грн - дохід на суму ПДВ з одержаного цільового фінансування на здійснення капітальних ремонтів ліфтів, 6 тис.грн – виготовлення технічної документації щодо меж земельної ділянки, 115тис.грн-тех.паспорти, 58тис.грн - контейнерні майданчики, 100тис.грн тех.обслуг.водопровідних мереж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ума рядка 1070/7 «капітальний ремонт ліфтів» збільшиться на 1271тис.грн (67 тис.грн–експ.обстеж.ліфтів, 1204тис.грн капітальні ремонти (в т.ч. 722 тис.грн за бюджет кошти, 482 тис.грн. за кошти співвласників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ума р.1080 «інші операційні витрати» збільшиться на 1550 тис.грн. В.т.ч.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Сума р.1080/4 «капітальні ремонти ліфтів» збільшиться на 1271тис.грн (67 тис.грн–експ.обстеж.ліфтів, 1204тис.грн капітальні ремонти (в т.ч. 722 тис.грн за бюджет кошти, 482 тис.грн. за кошти співвласників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ума р.1080/2 «бюджетні кошти» на суму 279 тис.грн. (6 тис.грн – виготовлення технічної документації щодо меж земельної ділянки, 115тис.грн-тех.паспорти, 58тис.грн - контейнерні майданчики, 100тис.грн тех. обслуг.водопровідних мереж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Відповідно за рахунок відображення доходу на суму ПДВ з одержаного цільового фінансування на купівлю сміттєвоза та здійснення капітальних ремонтів ліфтів збільшиться р.1100 «Фінансовий результат від операційної діяльності» на 377 тис.грн та р.1170 «Фінансовий результат до оподаткування» на 377тис.грн. В свою чергу зростуть витрати з податку на прибуток р.1180 «Витрати з податку на прибуток» на 68тис.грн та частина чистого прибутку р.1090 на суму 46 тис.гр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Сума р.1200</w:t>
      </w:r>
      <w:r>
        <w:rPr>
          <w:lang w:val="uk-UA"/>
        </w:rPr>
        <w:t xml:space="preserve"> «</w:t>
      </w:r>
      <w:r>
        <w:rPr>
          <w:rFonts w:cs="Times New Roman" w:ascii="Times New Roman" w:hAnsi="Times New Roman"/>
          <w:lang w:val="uk-UA"/>
        </w:rPr>
        <w:t>Чистий фінансовий результат-прибуток» зросте на 309тис.гр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Таблиця №3 Рух грошових кошті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ума рядка 3030 «Цільове фінансування» збільшиться на 2610 тис.грн. Варто зазначити, що першочергово в фінансовому плані була закладена сума цільового фінансування в розмірі 708тис.грн(відшкодування пільг та субсидій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ума рядка 3075 «Поповнення статутного капіталу» збільшиться на 243 тис. гр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ума рядка 3110 «Розрахунки за продукцію (товари, роботи та послуги)» в частині видатків збільшилась на 1155 тис.грн.( 6 тис.грн – виготовлення технічної документації щодо меж земельної ділянки, 115тис.грн-тех.паспорти, 100тис.грн тех. обслуг.водопровідних мереж, 867 тис.грн. -кап. Ремонт ліфтів, 67 тис.грн експертне обстеження ліфтів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ума рядка 3170/1 «Борг перед ХАЕС зг.ріш.суду» в частині видатків збільшиться на 243 тис.гр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ума рядка 3260 «придбання оз» в частині видатків збільшиться на 1456тис.грн(в т.ч.1398 грн вартість сміттєвоза, 58тис.грн контейнерні майданч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Таблиця №4 Капітальні інвестиції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Сума рядка 4020 «придбання(виготовлення оз)» збільшиться на 1223тис.грн. (в т.ч.1165 грн вартість сміттєвоза, 58тис.грн контейнерні майданчики: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</w:t>
        <w:tab/>
        <w:tab/>
        <w:tab/>
        <w:tab/>
        <w:tab/>
        <w:tab/>
        <w:tab/>
        <w:tab/>
        <w:tab/>
        <w:t>Ольга ЄРИКАЛ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бухгалтер                                                                                   Оксана ЗОЩУК</w:t>
      </w:r>
    </w:p>
    <w:sectPr>
      <w:type w:val="nextPage"/>
      <w:pgSz w:w="11906" w:h="16838"/>
      <w:pgMar w:left="1276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40:00Z</dcterms:created>
  <dc:creator>Пользователь Windows</dc:creator>
  <dc:description/>
  <cp:keywords/>
  <dc:language>en-US</dc:language>
  <cp:lastModifiedBy>Depviddil</cp:lastModifiedBy>
  <cp:lastPrinted>2021-12-08T16:15:00Z</cp:lastPrinted>
  <dcterms:modified xsi:type="dcterms:W3CDTF">2021-12-10T06:40:00Z</dcterms:modified>
  <cp:revision>2</cp:revision>
  <dc:subject/>
  <dc:title>Пояснювальна  записка</dc:title>
</cp:coreProperties>
</file>