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125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ісім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195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     2021 року № 11/703 «Про внесення змін до бюджету Нетішинської міської територіальної громади на 2021 рік», рішенням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 серпня 2021 року № 12/806 «Про внесення змін до бюджету Нетішинської міської територіальної громади на 2021 рік», рішенням чотирнадцятої (позачергової) сесії Нетішинської міськ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7 жовтня 2021 року № 14/990 «Про внесення змін до бюджету  Нетішинської міської територіальної громади на 2021 рік»,  рішенням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9 листопада 2021 року № 16/1040 «Про внесення змін до бюджету Нетішинської міської територіальної громади на 2021 рік» та рішенням сімнадцятої (позачергової) сесії Нетішинської міської ради VIIІ скликання від 13 грудня 2021 року             № 17/1173 «Про внесення змін до бюджету Нетішинської міської територіальної громади на 2021 рік» такі зміни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528 049 911» та «522 382 371» замінити відповідно цифрами «527 756 724» та «522 089 184» (додаток 1);</w:t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550 418 782» та «77 944 989» замінити відповідно цифрами «550 125 595» та «77 651 802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72 745 227» замінити цифрами </w:t>
        <w:br/>
        <w:t>«71 984 262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25 929 960» замінити цифрами «124 622 732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Пользователь Windows</dc:creator>
  <dc:description/>
  <cp:keywords/>
  <dc:language>en-US</dc:language>
  <cp:lastModifiedBy>Depviddil</cp:lastModifiedBy>
  <cp:lastPrinted>2021-12-24T08:56:00Z</cp:lastPrinted>
  <dcterms:modified xsi:type="dcterms:W3CDTF">2021-12-24T06:56:00Z</dcterms:modified>
  <cp:revision>5</cp:revision>
  <dc:subject/>
  <dc:title>УКРАЇНА</dc:title>
</cp:coreProperties>
</file>