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41091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1</w:t>
        <w:tab/>
        <w:tab/>
        <w:tab/>
        <w:tab/>
        <w:tab/>
        <w:t>Нетішин</w:t>
        <w:tab/>
        <w:tab/>
        <w:tab/>
        <w:tab/>
        <w:t>№ 18/1199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НП НМР «Спеціалізована медико-санітарна частина м.Нетішин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Спеціалізована медико-санітарна частина м.Нетішин» на 2022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НП НМР «Спеціалізована медико-санітарна частина м.Нетішин» Василю Пословськом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дійснювати діяльність упродовж 2022 року відповідно до фінансового плану підприємства на 2022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ри потребі коригувати фінансовий план підприємства на 2022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НП НМР «Спеціалізована медико-санітарна частина м.Нетішин» Василя Посл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4:00Z</dcterms:created>
  <dc:creator>Admin</dc:creator>
  <dc:description/>
  <cp:keywords/>
  <dc:language>en-US</dc:language>
  <cp:lastModifiedBy>Depviddil</cp:lastModifiedBy>
  <cp:lastPrinted>2021-12-28T08:51:00Z</cp:lastPrinted>
  <dcterms:modified xsi:type="dcterms:W3CDTF">2021-12-28T06:51:00Z</dcterms:modified>
  <cp:revision>5</cp:revision>
  <dc:subject/>
  <dc:title>УКРАЇНА</dc:title>
</cp:coreProperties>
</file>