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2364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 xml:space="preserve">      </w:t>
        <w:tab/>
        <w:t>№ 18/12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го А.В. щодо надання дозволу на розробку проєкту землеустрою щодо відведення земельної ділянки, площею 2,3000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го А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Жураковському Андрію Вячеслав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2,3000 га, яка розташована у Хмельницькій області, Шепетівському районі, на території Нетішинської міської територіальної громади за межами населених пунктів для ведення товарного сільськогосподарського виробництва, у зв’язку з невідповідністю звернення положенням статті 2 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, що підтверджують право 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1-12-30T06:56:00Z</dcterms:modified>
  <cp:revision>4</cp:revision>
  <dc:subject/>
  <dc:title>ПРОЕКТ</dc:title>
</cp:coreProperties>
</file>