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4470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 xml:space="preserve">      </w:t>
        <w:tab/>
        <w:t>№ 18/12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ураковської О.Ю. щодо надання дозволу на розробку проєкту землеустрою щодо відведення земельної ділянки, площею 1,7000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Жураковської О.Ю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Жураковській Оксані Юрівні, яка зареєстрована за адресою:      …,  у наданні дозволу на розробку проекту землеустрою щодо відведення земельної ділянки для передачі її у власність, орієнтовною площею 1,7000 га, яка розташована у Хмельницькій обл., Шепетівському районі, на території Нетішинської міської територіальної громади, за межами населених пунктів для ведення товарного сільськогосподарського виробництва, у зв’язку з невідповідністю звернення положенням статті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 що підтверджують право 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Mischenko</cp:lastModifiedBy>
  <cp:lastPrinted>2021-12-29T10:30:00Z</cp:lastPrinted>
  <dcterms:modified xsi:type="dcterms:W3CDTF">2021-12-30T06:57:00Z</dcterms:modified>
  <cp:revision>14</cp:revision>
  <dc:subject/>
  <dc:title>ПРОЕКТ</dc:title>
</cp:coreProperties>
</file>