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492643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1</w:t>
        <w:tab/>
        <w:tab/>
        <w:tab/>
        <w:tab/>
        <w:tab/>
        <w:t>Нетішин</w:t>
        <w:tab/>
        <w:tab/>
        <w:tab/>
        <w:tab/>
        <w:t xml:space="preserve">      № 18/123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Новрузова Р.Г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 скликання з питань містобудування, архітектури, будівництва, благоустрою, регулювання земельних відносин та екології,  та з метою розгляду звернення Новрузова Р.Г., Нетішинська міська рада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мовити Новрузову Рустаму Гасановичу, який зареєстрований за адресою: … у наданні дозволу на розробку проекту землеустрою щодо відведення земельної ділянки для передачі її у власність, орієнтовною площею 0,0800 га, яка розташована в м. Нетішин, вул. Млинова, для будівництва і обслуговування житлового будинку, господарських будівель і споруд (присадибна ділянка)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                VII скликання від 02 березня 2018 року № 39/2295, а саме: зазначена земельна ділянка потрапляє в зону ПР-3 «Зона перспективного озеленення загального користування (міські парки, сквери, бульвари, набережні)». Відведення земельних ділянок для будівництва і обслуговування житлового будинку, господарських будівель і споруд (присадибна ділянка) у цій зоні не передбачено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5:00Z</dcterms:created>
  <dc:creator>User</dc:creator>
  <dc:description/>
  <cp:keywords/>
  <dc:language>en-US</dc:language>
  <cp:lastModifiedBy>Mischenko</cp:lastModifiedBy>
  <cp:lastPrinted>2021-12-28T15:30:00Z</cp:lastPrinted>
  <dcterms:modified xsi:type="dcterms:W3CDTF">2021-12-30T06:58:00Z</dcterms:modified>
  <cp:revision>33</cp:revision>
  <dc:subject/>
  <dc:title>ПРОЕКТ</dc:title>
</cp:coreProperties>
</file>