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3914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38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Пашк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Пашка С.В.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Пашку Сергію Вікт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900 га, для індивідуального садівництва, оскільки зазначена земельна ділянка потрапляє в межі земельної ділянки площею 2,9221 га (кадастровий номер: </w:t>
      </w:r>
      <w:r>
        <w:rPr>
          <w:color w:val="000000"/>
          <w:sz w:val="28"/>
          <w:szCs w:val="28"/>
          <w:shd w:fill="FFFFFF" w:val="clear"/>
        </w:rPr>
        <w:t>6823987300:04:006:0283), яка розташована у Хмельницькій області, Шепетівському районі, за межами с. Старий Крив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7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1-12-30T06:58:00Z</dcterms:modified>
  <cp:revision>32</cp:revision>
  <dc:subject/>
  <dc:title>ПРОЕКТ</dc:title>
</cp:coreProperties>
</file>