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69700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41 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Панькіної І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 Панькіної І.О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анькіній Ірині Олександр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06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, яка розташована в м. Нетішин, поле № 7, у зв’язку з тим, що зазначена у зверненні земельна ділянка, накладається на земельну ділянку з кадастровим номером 6810500000:03:003:0973, яка перебуває у приватній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2:00Z</dcterms:created>
  <dc:creator>User</dc:creator>
  <dc:description/>
  <cp:keywords/>
  <dc:language>en-US</dc:language>
  <cp:lastModifiedBy>Mischenko</cp:lastModifiedBy>
  <cp:lastPrinted>2021-12-28T16:42:00Z</cp:lastPrinted>
  <dcterms:modified xsi:type="dcterms:W3CDTF">2021-12-30T06:59:00Z</dcterms:modified>
  <cp:revision>24</cp:revision>
  <dc:subject/>
  <dc:title>ПРОЕКТ</dc:title>
</cp:coreProperties>
</file>