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466888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н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2.2021</w:t>
        <w:tab/>
        <w:tab/>
        <w:tab/>
        <w:tab/>
        <w:tab/>
        <w:t>Нетішин</w:t>
        <w:tab/>
        <w:tab/>
        <w:tab/>
        <w:tab/>
        <w:t xml:space="preserve">      № 18/1265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Садовцю С.С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, рішення одинадцятої сесі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від 09 липня 2021 року № 11/744 «Про розгляд звернення Садовця С.С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» та з метою розгляду звернення                            Садовця С.С., Нетішинська міська рада   в и р і ш и л а: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Садовцю С.С. проєкт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площею 0,0300 га, яка розташована у м. Нетішин, вул. Солов’євська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 xml:space="preserve">Садовцю Сергію Сергійовичу, який зареєстрований за адресою: …, ідентифікаційний номер …., у власність земельну ділянку, площею 0,0300 га (кадастровий номер: </w:t>
      </w:r>
      <w:r>
        <w:rPr>
          <w:sz w:val="28"/>
          <w:szCs w:val="28"/>
          <w:shd w:fill="FFFFFF" w:val="clear"/>
        </w:rPr>
        <w:t>6810500000:02:002:0694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</w:rPr>
        <w:t>, яка розташована у м. Нетішин, вул. Солов’євська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адовцю С.С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right="-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5:18:00Z</dcterms:created>
  <dc:creator>User</dc:creator>
  <dc:description/>
  <cp:keywords/>
  <dc:language>en-US</dc:language>
  <cp:lastModifiedBy>Mischenko</cp:lastModifiedBy>
  <cp:lastPrinted>2021-12-29T08:44:00Z</cp:lastPrinted>
  <dcterms:modified xsi:type="dcterms:W3CDTF">2021-12-30T07:14:00Z</dcterms:modified>
  <cp:revision>9</cp:revision>
  <dc:subject/>
  <dc:title>ПРОЕКТ</dc:title>
</cp:coreProperties>
</file>