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461522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21</w:t>
        <w:tab/>
        <w:tab/>
        <w:tab/>
        <w:tab/>
        <w:tab/>
        <w:t>Нетішин</w:t>
        <w:tab/>
        <w:tab/>
        <w:tab/>
        <w:tab/>
        <w:t xml:space="preserve">      № 18/1279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фізичній особі-підприємцю Зелінській Л.М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                                  </w:t>
      </w:r>
      <w:r>
        <w:rPr>
          <w:sz w:val="28"/>
          <w:szCs w:val="28"/>
        </w:rPr>
        <w:t xml:space="preserve">фізичної особи-підприємця Зелінської Л.М., зареєстрованого у виконавчому комітеті Нетішинської міської ради 27 вересня 2021 року за                                        № 34/3760-01-13/2021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5 (п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0,0061 га, (кадастровий номер 6810500000:02:005:0035), яка розташована на просп. Незалежності, у районі будинку № 22, укладеного між Нетішинською міською радою та </w:t>
      </w:r>
      <w:r>
        <w:rPr>
          <w:sz w:val="28"/>
          <w:szCs w:val="28"/>
        </w:rPr>
        <w:t>фізичною особою-підприємцем Зелінською Людмилою Миколаї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ідентифікаційний код …, 02 листопада 2005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 xml:space="preserve"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                          </w:t>
      </w:r>
      <w:r>
        <w:rPr>
          <w:bCs/>
          <w:color w:val="000000"/>
          <w:sz w:val="28"/>
          <w:szCs w:val="28"/>
        </w:rPr>
        <w:t>02 листопада 2005 року</w:t>
      </w:r>
      <w:r>
        <w:rPr>
          <w:sz w:val="28"/>
          <w:szCs w:val="28"/>
        </w:rPr>
        <w:t xml:space="preserve"> за № 040574500053</w:t>
      </w:r>
      <w:r>
        <w:rPr>
          <w:bCs/>
          <w:sz w:val="28"/>
          <w:szCs w:val="28"/>
        </w:rPr>
        <w:t xml:space="preserve"> (далі – Договір), для здійснення роздрібної торгівлі та надання комерційних послуг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розділу 2  Договору викласти у новій редакції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1 року становить 50 418,3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п’ятдесят тисяч чотириста вісімнадцять гривень 33 копійки)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змінах в нормативній грошовій оцінці земель за рішенням міської ради    Орендар    самостійно   виконує   розрахунок   орендної плати на підставі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 Договору викласти у новій редакції такого зміс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. Розмір орендної плати за земельну ділянку на рік становить: 10% від нормативної грошової оцінки цієї земельної ділянки і складає 5041,83 (п’ять тисяч сорок одна гривня 83 копій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420,15 (чотириста двадцять гривень 15 копійок)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7:43:00Z</dcterms:created>
  <dc:creator>User</dc:creator>
  <dc:description/>
  <cp:keywords/>
  <dc:language>en-US</dc:language>
  <cp:lastModifiedBy>Mischenko</cp:lastModifiedBy>
  <cp:lastPrinted>2021-12-29T09:40:00Z</cp:lastPrinted>
  <dcterms:modified xsi:type="dcterms:W3CDTF">2021-12-30T07:17:00Z</dcterms:modified>
  <cp:revision>14</cp:revision>
  <dc:subject/>
  <dc:title>ПРОЕКТ</dc:title>
</cp:coreProperties>
</file>