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401614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1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Тишкуна Я.Ю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пропозицій комісії міської ради з питань земельних відносин та охорони навколишнього природного середовища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з метою розгляду звернення Тишкуна Я.Ю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Тишкуну Ярославу Юр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Лісова, на підставі рішення третьої сесії Нетішинської міської ради VII скликання від 10 грудня 2015 року № 3/45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8:00Z</dcterms:created>
  <dc:creator>User</dc:creator>
  <dc:description/>
  <cp:keywords/>
  <dc:language>en-US</dc:language>
  <cp:lastModifiedBy>User</cp:lastModifiedBy>
  <cp:lastPrinted>2016-11-01T13:54:00Z</cp:lastPrinted>
  <dcterms:modified xsi:type="dcterms:W3CDTF">2016-11-03T12:58:00Z</dcterms:modified>
  <cp:revision>3</cp:revision>
  <dc:subject/>
  <dc:title>\\Zem-1\Обмінник\сесія травень\</dc:title>
</cp:coreProperties>
</file>