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9390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15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Мельник І.М. щодо надання дозволу на розробку проектів землеустрою щодо відведення земельних ділянок зі зміною цільового призначення для передачі їх у власніс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16 Земельного кодексу України, Закону України «Про землеустрій», пропозицій комісії міської ради з питань земельних відносин та охорони навколишнього природного середовища, та з метою розгляду звернення Мельник І.М., Нетішинська міська рада          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мовити Мельник Інні Миколаївні, яка зареєстрована за адресою: …, у наданні дозволу на розробку проектів землеустрою щодо відведення земельних ділянок зі зміною цільового призначення для передачі їх у власність, у зв’язку з тим, що зміна цільового призначення вказаних земельних ділянок із земель промисловості, транспорту, енергетики, оборони та іншого призначення у землі житлової та громадської забудови  не відповідає містобудівній документації, оскільки містобудівною документацією ця територія визначена як промислова зона міста Нетішин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0:00Z</dcterms:created>
  <dc:creator>User</dc:creator>
  <dc:description/>
  <cp:keywords/>
  <dc:language>en-US</dc:language>
  <cp:lastModifiedBy>User</cp:lastModifiedBy>
  <cp:lastPrinted>2016-11-01T14:02:00Z</cp:lastPrinted>
  <dcterms:modified xsi:type="dcterms:W3CDTF">2016-11-03T13:00:00Z</dcterms:modified>
  <cp:revision>3</cp:revision>
  <dc:subject/>
  <dc:title>ПРОЕКТ</dc:title>
</cp:coreProperties>
</file>