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364279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ab/>
        <w:tab/>
        <w:t>№ 19/1023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Матвійчук С.М. технічної документації щодо встановлення (відновлення) меж земельної ділянки в натурі (на місцевості) для будівництва індивідуального гараж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         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Матвійчук С.М., Нетішинська міська рада                 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Матвійчук Світлані Миколаївні, яка проживає за адресою: …, ідентифікаційний номер …, технічну документацію із землеустрою щодо встановлення (відновлення) меж земельної ділянки в натурі (на місцевості), площею 0,0024 га (кадастровий номер: 6810500000:02:007:0864), для будівництва індивідуального гаража, яка розташована в м.Нетішин, ГБК «Автолюбитель-Н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 Матвійчук С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03:00Z</dcterms:created>
  <dc:creator>User</dc:creator>
  <dc:description/>
  <cp:keywords/>
  <dc:language>en-US</dc:language>
  <cp:lastModifiedBy>User</cp:lastModifiedBy>
  <cp:lastPrinted>2016-11-01T14:23:00Z</cp:lastPrinted>
  <dcterms:modified xsi:type="dcterms:W3CDTF">2016-11-03T13:03:00Z</dcterms:modified>
  <cp:revision>3</cp:revision>
  <dc:subject/>
  <dc:title>УКРАЇНА</dc:title>
</cp:coreProperties>
</file>