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587354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8.10.2016</w:t>
        <w:tab/>
        <w:tab/>
        <w:tab/>
        <w:tab/>
        <w:tab/>
        <w:t>Нетішин</w:t>
        <w:tab/>
        <w:tab/>
        <w:tab/>
        <w:tab/>
        <w:t>№ 19/1025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8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на виготовлення проекту землеустрою щодо встановлення прибережних захисних смуг та смуг відвед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58, 60, 61 Земельного кодексу України, статей 88, 89 Водного кодексу України, Закону України «Про землеустрій», Нетішинська міська рада    в и р і ш и л 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Надати дозвіл територіальній громаді м.Нетішин, в особі Нетішинської міської ради, на виготовлення проекту землеустрою щодо встановлення прибережних захисних смуг та смуг відведення річки Горинь та дренажно-обвідного каналу у м.Нетіши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Виконавчому комітету Нетішинської міської ради замовити та погодити проект землеустрою прибережних захисних смуг та смуг відведення у встановленому законом порядку та подати на чергову сесію Нетішинської міської ради для затвердже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    </w:t>
        <w:tab/>
        <w:tab/>
        <w:tab/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03:00Z</dcterms:created>
  <dc:creator>User</dc:creator>
  <dc:description/>
  <cp:keywords/>
  <dc:language>en-US</dc:language>
  <cp:lastModifiedBy>User</cp:lastModifiedBy>
  <cp:lastPrinted>2016-11-01T14:25:00Z</cp:lastPrinted>
  <dcterms:modified xsi:type="dcterms:W3CDTF">2016-11-03T13:03:00Z</dcterms:modified>
  <cp:revision>2</cp:revision>
  <dc:subject/>
  <dc:title>Zem-1/обмінник/сесія жовтень/ прибережні захисні смуги</dc:title>
</cp:coreProperties>
</file>