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4829635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в’ят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8.10.2016</w:t>
        <w:tab/>
        <w:tab/>
        <w:tab/>
        <w:tab/>
        <w:tab/>
        <w:t>Нетішин</w:t>
        <w:tab/>
        <w:tab/>
        <w:tab/>
        <w:tab/>
        <w:t>№ 19/1026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02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о затвердження комунальному медичному закладу Нетішинської міської ради «Спеціалізована медико-санітарна частина м.Нетішин» проекту землеустрою щодо відведення земельної ділянки для передачі її у постійне користування </w:t>
      </w:r>
      <w:r>
        <w:rPr>
          <w:color w:val="000000"/>
          <w:sz w:val="26"/>
          <w:szCs w:val="26"/>
        </w:rPr>
        <w:t xml:space="preserve">для </w:t>
      </w:r>
      <w:r>
        <w:rPr>
          <w:sz w:val="26"/>
          <w:szCs w:val="26"/>
        </w:rPr>
        <w:t>будівництва та обслуговування закладів охорони здоров’я та соціальної допомоги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92, 116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 КМЗ НМР «СМСЧ м.Нетішин», Нетішинська міська рада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КМЗ НМР «СМСЧ м.Нетішин» проект землеустрою щодо відведення земельної ділянки для передачі її у постійне користування, площею            0,1520 га, для будівництва та обслуговування закладів охорони здоров’я та соціальної допомоги, яка розташована в м.Нетішин, вул.Солов’євська, 135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ередати КМЗ НМР «СМСЧ м.Нетішин» у постійне користування земельну ділянку, площею 0,1520 га (кадастровий номер: 6810500000:02:002:0626), для будівництва та обслуговування закладів охорони здоров’я та соціальної допомоги, яка розташована в м.Нетішин, вул. Солов</w:t>
      </w:r>
      <w:r>
        <w:rPr>
          <w:sz w:val="26"/>
          <w:szCs w:val="26"/>
          <w:lang w:val="ru-RU"/>
        </w:rPr>
        <w:t>’</w:t>
      </w:r>
      <w:r>
        <w:rPr>
          <w:sz w:val="26"/>
          <w:szCs w:val="26"/>
        </w:rPr>
        <w:t>євська, 135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3. КМЗ НМР «СМСЧ м.Нетішин» посвідчити право користування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заступника міського голови з питань діяльності виконавчих органів Нетішинської міської ради відповідно до розподілу обов’язків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04:00Z</dcterms:created>
  <dc:creator>User</dc:creator>
  <dc:description/>
  <cp:keywords/>
  <dc:language>en-US</dc:language>
  <cp:lastModifiedBy>User</cp:lastModifiedBy>
  <cp:lastPrinted>2016-11-01T14:27:00Z</cp:lastPrinted>
  <dcterms:modified xsi:type="dcterms:W3CDTF">2016-11-03T13:04:00Z</dcterms:modified>
  <cp:revision>2</cp:revision>
  <dc:subject/>
  <dc:title>УКРАЇНА</dc:title>
</cp:coreProperties>
</file>