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88640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45</w:t>
      </w:r>
    </w:p>
    <w:p>
      <w:pPr>
        <w:pStyle w:val="Normal"/>
        <w:spacing w:lineRule="auto" w:line="240" w:before="0" w:after="0"/>
        <w:ind w:right="45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6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урській Н.Ю. матеріальної допомоги у зв’язку із народженням трій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25, пункту 3 частини 4 статті 42 Закону України «Про місцеве самоврядування в Україні», міської комплексної програми «Турбота» на 2012-2016 роки, затвердженої рішенням шіст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11 листопада 2011 року № 16/329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                        від 20 липня 2016 року № 299/2016, та з метою розгляду звернення Гурської Н.Ю. 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Гурській Наталії Юріївні, яка проживає за адресою: м.Нетішин, вул.Набережна, 21, кв.65, матеріальну допомогу у зв’язку із народженням трійні у сумі п’ятдесят тисяч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інансовому управлінню виконавчого комітету міської ради (Кравчук В.Ф.) виділити вказані кошти управлінню соціального захисту населення виконавчого комітету міської ради за рахунок асигнувань, передбачених в бюджеті міста на соціальний захист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інформації, молоді та спорту (Матросова О.В.) та заступника міського голови Бобін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4:00Z</dcterms:created>
  <dc:creator>User</dc:creator>
  <dc:description/>
  <cp:keywords/>
  <dc:language>en-US</dc:language>
  <cp:lastModifiedBy>User</cp:lastModifiedBy>
  <cp:lastPrinted>2016-10-31T11:17:00Z</cp:lastPrinted>
  <dcterms:modified xsi:type="dcterms:W3CDTF">2016-10-31T09:22:00Z</dcterms:modified>
  <cp:revision>10</cp:revision>
  <dc:subject/>
  <dc:title>УКРАЇНА</dc:title>
</cp:coreProperties>
</file>