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2974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85" w:hanging="0"/>
        <w:jc w:val="both"/>
        <w:rPr/>
      </w:pPr>
      <w:r>
        <w:rPr>
          <w:sz w:val="26"/>
          <w:szCs w:val="26"/>
        </w:rPr>
        <w:t>Про внесення змін до рішення шістнадцятої сесії Нетішинської міської ради VІ скликання від 11 листопада 2011 року № 16/325 «Про Програму благоустрою міста Нетішин на 2012-2016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нести до рішення шістнадцятої сесії Нетішинської міської ради                              VІ скликання від 11 листопада 2011 року № 16/325 «Про Програму благоустрою міста Нетішин на 2012-2016 роки» і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ідрозділ 10 «Монтаж та демонтаж міської Новорічної ялинки» розділу 1 додатку до Програми «Напрямки діяльності та заходи комплексної цільової «Програми благоустрою міста Нетішин на 2014-2016 роки» доповнити словами «придбання ялинкових прикрас та освітлення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идатки цього підрозділу на 2016 рік збільшити на суму 190 тис.грн. та викласти згідно з додатком 3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Фінансовому управлінню виконавчого комітету Нетішинської міської ради (Кравчук В.Ф.) передбачити у бюджеті міста кошти на придбання ялинкових прикрас та освітлення для новорічної ялин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sz w:val="26"/>
        </w:rPr>
        <w:t xml:space="preserve">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</w:rPr>
        <w:t xml:space="preserve">) та </w:t>
      </w:r>
      <w:r>
        <w:rPr>
          <w:sz w:val="26"/>
        </w:rPr>
        <w:t>заступника міського голови з питань виконавчих органів Нетішинської міської ради відповідно до розподілу обов’язкі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VІ скликання 11.11.2011 № 16/325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 xml:space="preserve">(у редакції рішення дев’ятнадцятої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>28.10.2016 № 19/954)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auto" w:line="240"/>
        <w:ind w:firstLine="52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3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8"/>
        <w:gridCol w:w="1209"/>
        <w:gridCol w:w="1209"/>
        <w:gridCol w:w="1210"/>
        <w:gridCol w:w="1209"/>
        <w:gridCol w:w="1210"/>
      </w:tblGrid>
      <w:tr>
        <w:trPr>
          <w:trHeight w:val="299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бсяг фінансу-вання, тис. грн.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У тому числі за роками, тис. грн.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201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Бюджет міс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2316,4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6652,9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firstLine="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7955,1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0180,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12410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117,57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2"/>
          <w:sz w:val="10"/>
          <w:szCs w:val="10"/>
          <w:lang w:val="uk-UA" w:eastAsia="uk-UA"/>
        </w:rPr>
      </w:pPr>
      <w:r>
        <w:rPr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VІ скликання 11.11.2011 № 16/325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дев’ятнадцятої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5220" w:hanging="0"/>
        <w:jc w:val="both"/>
        <w:rPr/>
      </w:pPr>
      <w:r>
        <w:rPr>
          <w:sz w:val="26"/>
          <w:szCs w:val="26"/>
        </w:rPr>
        <w:t>28.10.2016 № 19/95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widowControl/>
        <w:spacing w:lineRule="exact" w:line="2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right"/>
        <w:rPr>
          <w:rStyle w:val="FontStyle13"/>
          <w:b/>
          <w:b/>
          <w:bCs/>
          <w:sz w:val="26"/>
          <w:szCs w:val="26"/>
          <w:lang w:val="uk-UA"/>
        </w:rPr>
      </w:pPr>
      <w:r>
        <w:rPr/>
      </w:r>
    </w:p>
    <w:tbl>
      <w:tblPr>
        <w:tblW w:w="953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47"/>
        <w:gridCol w:w="1047"/>
        <w:gridCol w:w="1047"/>
        <w:gridCol w:w="1047"/>
        <w:gridCol w:w="1047"/>
        <w:gridCol w:w="1834"/>
      </w:tblGrid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2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>
          <w:trHeight w:val="299" w:hRule="atLeast"/>
        </w:trPr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2" w:hanging="0"/>
              <w:rPr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Обсяг ресурсів, усього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0,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7,57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16,497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0,6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10,2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17,57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16,497</w:t>
            </w:r>
          </w:p>
        </w:tc>
      </w:tr>
    </w:tbl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62 316,497</w:t>
      </w:r>
      <w:r>
        <w:rPr>
          <w:sz w:val="26"/>
          <w:szCs w:val="26"/>
        </w:rPr>
        <w:t xml:space="preserve"> тис. гривень.</w:t>
      </w:r>
    </w:p>
    <w:p>
      <w:pPr>
        <w:pStyle w:val="Style16"/>
        <w:widowControl/>
        <w:spacing w:lineRule="exact" w:line="240"/>
        <w:ind w:left="3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rStyle w:val="FontStyle13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b/>
          <w:caps/>
          <w:sz w:val="26"/>
          <w:szCs w:val="26"/>
        </w:rPr>
        <w:t>Затверджено: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рішенням шістнадцятої сесії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VІ скликання 11.11.2011 № 16/325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дев’ятнадцятої 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VIІ скликання </w:t>
      </w:r>
    </w:p>
    <w:p>
      <w:pPr>
        <w:pStyle w:val="Normal"/>
        <w:ind w:left="10620" w:hanging="0"/>
        <w:jc w:val="both"/>
        <w:rPr/>
      </w:pPr>
      <w:r>
        <w:rPr>
          <w:sz w:val="26"/>
          <w:szCs w:val="26"/>
        </w:rPr>
        <w:t>28.10.2016 № 19/95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ки діяльності та заходи комплексної цільової Програми благоустрою міста Нетішин на 2014-2016 роки</w:t>
      </w:r>
    </w:p>
    <w:p>
      <w:pPr>
        <w:pStyle w:val="Style21"/>
        <w:widowControl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358"/>
        <w:gridCol w:w="3526"/>
        <w:gridCol w:w="1009"/>
        <w:gridCol w:w="994"/>
        <w:gridCol w:w="1092"/>
        <w:gridCol w:w="882"/>
        <w:gridCol w:w="1554"/>
        <w:gridCol w:w="1049"/>
        <w:gridCol w:w="2828"/>
      </w:tblGrid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-вання /тис.грн/ та терміни виконання по рока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26" w:hanging="28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2308" w:hRule="atLeast"/>
        </w:trPr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22" w:right="-126" w:hanging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имання території благоустрою міста</w:t>
            </w:r>
          </w:p>
          <w:p>
            <w:pPr>
              <w:pStyle w:val="Normal"/>
              <w:ind w:left="-108" w:right="-126" w:hanging="28"/>
              <w:jc w:val="center"/>
              <w:rPr/>
            </w:pPr>
            <w:r>
              <w:rPr/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1.10.Монтаж та демонтаж міської Новорічної ялинки, </w:t>
            </w:r>
            <w:r>
              <w:rPr>
                <w:i/>
              </w:rPr>
              <w:t>придбання ялинкових прикрас та освітлен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13,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2014-2016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Виконавчий комітет Нетішинської міської ради, КП НМР «Благоустрій», Фонд комунального майна м.Нетішина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 </w:t>
            </w:r>
          </w:p>
        </w:tc>
        <w:tc>
          <w:tcPr>
            <w:tcW w:w="4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38" w:hanging="28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утриманню благоустрою території міст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5,5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0,0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5,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76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0,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7" w:hanging="0"/>
              <w:jc w:val="center"/>
              <w:rPr/>
            </w:pPr>
            <w:r>
              <w:rPr>
                <w:b/>
                <w:bCs/>
              </w:rPr>
              <w:t>25117,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27" w:hanging="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35:00Z</dcterms:created>
  <dc:creator>User</dc:creator>
  <dc:description/>
  <cp:keywords/>
  <dc:language>en-US</dc:language>
  <cp:lastModifiedBy>User</cp:lastModifiedBy>
  <cp:lastPrinted>2016-10-31T11:36:00Z</cp:lastPrinted>
  <dcterms:modified xsi:type="dcterms:W3CDTF">2016-10-31T09:36:00Z</dcterms:modified>
  <cp:revision>7</cp:revision>
  <dc:subject/>
  <dc:title>УКРАЇНА</dc:title>
</cp:coreProperties>
</file>