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53587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977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 визнання таким, що втратило чинність, рішення Нетішинської міської ради від 30 вересня 2016 року № 17/848 «Про надання Пилипчук К.О. дозволу на розробку проекту землеустрою щодо відведення земельної ділянки площею 0,1975 га для передачі її у власність для ведення особистого селянського господарства»</w:t>
      </w:r>
    </w:p>
    <w:p>
      <w:pPr>
        <w:pStyle w:val="Normal"/>
        <w:widowControl w:val="false"/>
        <w:autoSpaceDE w:val="false"/>
        <w:ind w:right="49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Пилипчук К.О.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знати таким, що втратило чинність, рішення Нетішинської міської ради від 30 вересня 2016 року № 17/848 «Про надання Пилипчук К.О. дозволу на розробку проекту землеустрою щодо відведення земельної ділянки площею 0,1975 га для передачі її у власність для ведення особистого селянського господарства».</w:t>
      </w:r>
    </w:p>
    <w:p>
      <w:pPr>
        <w:pStyle w:val="Normal"/>
        <w:widowControl w:val="false"/>
        <w:autoSpaceDE w:val="false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>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1:00Z</dcterms:created>
  <dc:creator>Admin</dc:creator>
  <dc:description/>
  <cp:keywords/>
  <dc:language>en-US</dc:language>
  <cp:lastModifiedBy>User</cp:lastModifiedBy>
  <cp:lastPrinted>2016-11-01T11:06:00Z</cp:lastPrinted>
  <dcterms:modified xsi:type="dcterms:W3CDTF">2016-11-03T12:11:00Z</dcterms:modified>
  <cp:revision>2</cp:revision>
  <dc:subject/>
  <dc:title>УКРАЇНА</dc:title>
</cp:coreProperties>
</file>