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10142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ab/>
        <w:t>№ 19/98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Дев’ятловській О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               та 121 Земельного кодексу України, Закону України «Про землеустрій» та з метою розгляду звернення Дев’ятловської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дати Дев’ятловській Олені Володимирівні, яка проживає за адресою: …, дозвіл на розробку проекту землеустрою щодо відведення земельної ділянки для передачі її у власність, площею 0,0036 га, яка розташована в ГБК «Автолюбитель-Н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тловській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 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7:00Z</dcterms:created>
  <dc:creator>User</dc:creator>
  <dc:description/>
  <cp:keywords/>
  <dc:language>en-US</dc:language>
  <cp:lastModifiedBy>User</cp:lastModifiedBy>
  <cp:lastPrinted>2016-11-01T11:14:00Z</cp:lastPrinted>
  <dcterms:modified xsi:type="dcterms:W3CDTF">2016-11-03T12:17:00Z</dcterms:modified>
  <cp:revision>3</cp:revision>
  <dc:subject/>
  <dc:title>УКРАЇНА</dc:title>
</cp:coreProperties>
</file>