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14559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ab/>
        <w:t>№ 19/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абчуку Є.П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Грабчука Є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Грабчуку Євгену Петровичу, який проживає за адресою: …, дозвіл на розробку проекту землеустрою щодо відведення земельної ділянки для передачі її у власність, площею 0,0856 га, яка розташована у м.Нетішин, поле № 7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рабчуку Є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1:00Z</dcterms:created>
  <dc:creator>User</dc:creator>
  <dc:description/>
  <cp:keywords/>
  <dc:language>en-US</dc:language>
  <cp:lastModifiedBy>User</cp:lastModifiedBy>
  <cp:lastPrinted>2016-11-01T11:43:00Z</cp:lastPrinted>
  <dcterms:modified xsi:type="dcterms:W3CDTF">2016-11-03T12:31:00Z</dcterms:modified>
  <cp:revision>3</cp:revision>
  <dc:subject/>
  <dc:title>УКРАЇНА</dc:title>
</cp:coreProperties>
</file>