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306114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 xml:space="preserve"> </w:t>
        <w:tab/>
        <w:tab/>
        <w:tab/>
        <w:t>№ 19/996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31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Чутченку О.Ю. прое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Чутченка О.Ю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Чутченку Олександру Юрійовичу проект землеустрою щодо відведення земельної ділянки для передачі її у власність, площею 0,0878 га, для ведення особистого селянського господарства, яка розташована в м.Нетішин, вул.Підгірн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едати Чутченку Олександру Юрійовичу, який проживає за адресою: …, ідентифікаційний номер …, у власність земельну ділянку, площею 0,0878 га (кадастровий номер: 6810500000:02:005:0640), для ведення особистого селянського господарства, яка розташована в м.Нетішин, вул.Підгір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Чутченку О.Ю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34:00Z</dcterms:created>
  <dc:creator>User</dc:creator>
  <dc:description/>
  <cp:keywords/>
  <dc:language>en-US</dc:language>
  <cp:lastModifiedBy>User</cp:lastModifiedBy>
  <cp:lastPrinted>2016-11-01T11:58:00Z</cp:lastPrinted>
  <dcterms:modified xsi:type="dcterms:W3CDTF">2016-11-03T12:34:00Z</dcterms:modified>
  <cp:revision>3</cp:revision>
  <dc:subject/>
  <dc:title>УКРАЇНА</dc:title>
</cp:coreProperties>
</file>