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26753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ab/>
        <w:t>№ 19/998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илипчуку О.В. проекту землеустрою щодо відведення земельної ділянки, площею 0,1700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илипчука О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илипчуку Олегу Володимировичу проект землеустрою щодо відведення земельної ділянки для передачі її у власність, площею 0,1700 га, для ведення особистого селянського господарства, яка розташована в м.Нетішин,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илипчуку Олегу Володимировичу, який проживає за адресою: …, ідентифікаційний номер …, у власність земельну ділянку, площею 0,1700 га (кадастровий номер: 6810500000:02:002:0623), для ведення особистого селянського господарства, яка розташована в м.Нетішин,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</w:t>
      </w:r>
      <w:r>
        <w:rPr>
          <w:sz w:val="26"/>
          <w:szCs w:val="26"/>
          <w:lang w:val="ru-RU"/>
        </w:rPr>
        <w:t>вськ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Пилипчуку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4:00Z</dcterms:created>
  <dc:creator>User</dc:creator>
  <dc:description/>
  <cp:keywords/>
  <dc:language>en-US</dc:language>
  <cp:lastModifiedBy>User</cp:lastModifiedBy>
  <cp:lastPrinted>2016-11-01T13:05:00Z</cp:lastPrinted>
  <dcterms:modified xsi:type="dcterms:W3CDTF">2016-11-03T12:35:00Z</dcterms:modified>
  <cp:revision>3</cp:revision>
  <dc:subject/>
  <dc:title>УКРАЇНА</dc:title>
</cp:coreProperties>
</file>