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4964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02.2022</w:t>
        <w:tab/>
        <w:tab/>
        <w:tab/>
        <w:tab/>
        <w:t xml:space="preserve">    </w:t>
        <w:tab/>
        <w:t>Нетішин</w:t>
        <w:tab/>
        <w:tab/>
        <w:tab/>
        <w:tab/>
        <w:t>№ 19/129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вісімнадцятої сесії Нетішинської міської ради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        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Style17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частини 2, пункту 3 частини 4 статті 42 Закону України «Про місцеве самоврядування в України», статті 51 Бюджетного кодексу України, наказу Міністерства освіти і науки України від 04 листопада 2010 року № 1055 «Про затвердження типових штатних нормативів дошкільних навчальних закладів» та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Нетішиенська  міська рада в и р і ш и л 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вісімнадцятої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1. Вивести з штатного розпису закладу дошкільної освіти № 3 «Дзвіночок» Нетішинської міської ради посади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естри медичної з лікувальної фізкультури – 0,5 штатних одиниц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лікаря-педіатра – 0,15 штатних одиниць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- сестри медичної з фізіотерапії – 0,1 штатних одиниц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естри медичної з масажу – 0,1 штатних одини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2. Вивести з штатного розпису закладу дошкільної освіти № 5 «Пізнайко» Нетішинської міської ради посаду</w:t>
      </w:r>
      <w:r>
        <w:rPr>
          <w:sz w:val="28"/>
          <w:szCs w:val="28"/>
          <w:lang w:val="uk-UA"/>
        </w:rPr>
        <w:t xml:space="preserve"> лікар-невролог дитячий –         0,15 штатних одиниц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 Ввести до штатного розпису закладу дошкільної освіти № 3 «Дзвіночок» Нетішинської міської ради посаду фахівець з публічних закупівель – 0,5 штатних одини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 </w:t>
      </w:r>
      <w:r>
        <w:rPr>
          <w:sz w:val="28"/>
          <w:szCs w:val="28"/>
          <w:lang w:val="uk-UA"/>
        </w:rPr>
        <w:t>Додаток 2 до рішення «Заклади дошкільної освіти»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Це рішення набирає чинності з </w:t>
      </w:r>
      <w:r>
        <w:rPr>
          <w:sz w:val="28"/>
          <w:szCs w:val="28"/>
          <w:lang w:val="uk-UA"/>
        </w:rPr>
        <w:t xml:space="preserve">15 лютого </w:t>
      </w:r>
      <w:r>
        <w:rPr>
          <w:sz w:val="28"/>
          <w:szCs w:val="28"/>
        </w:rPr>
        <w:t>202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 рішення вісімнадцятої сесії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3.12.2021 № 18/1179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(у редакції рішення дев’ятнадцятої сесії </w:t>
      </w: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294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и дошкільної освіти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63"/>
        <w:gridCol w:w="842"/>
        <w:gridCol w:w="842"/>
        <w:gridCol w:w="841"/>
        <w:gridCol w:w="842"/>
        <w:gridCol w:w="843"/>
        <w:gridCol w:w="842"/>
        <w:gridCol w:w="871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</w:tr>
      <w:tr>
        <w:trPr>
          <w:trHeight w:val="39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ад  дошкільної освіти  №2 «Казка» Нетішинської міської 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</w:rPr>
              <w:t xml:space="preserve">заклад  дошкільної освіти  №3 «Дзвіночо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ад  дошкільної освіти  №4 «Вогни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ад  дошкільної освіти  №5 «Пізнайко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ад  дошкільної освіти  №6 «Веселка» Нетішинської міської ради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</w:rPr>
              <w:t xml:space="preserve">заклад  дошкільної освіти  </w:t>
            </w:r>
            <w:r>
              <w:rPr/>
              <w:t xml:space="preserve">№7 «Оленка» </w:t>
            </w:r>
            <w:r>
              <w:rPr>
                <w:sz w:val="23"/>
                <w:szCs w:val="23"/>
              </w:rPr>
              <w:t>Нетішинської міської ра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</w:rPr>
              <w:t xml:space="preserve">заклад  дошкільної освіти  №8 </w:t>
            </w:r>
            <w:r>
              <w:rPr/>
              <w:t xml:space="preserve">«Золотий ключик» </w:t>
            </w:r>
            <w:r>
              <w:rPr>
                <w:sz w:val="23"/>
                <w:szCs w:val="23"/>
              </w:rPr>
              <w:t>Нетішинської міської ради</w:t>
            </w:r>
            <w:r>
              <w:rPr/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заклад  дошкільної освіти  </w:t>
            </w:r>
            <w:r>
              <w:rPr/>
              <w:t>№ 9 «Пролісок</w:t>
            </w:r>
            <w:r>
              <w:rPr>
                <w:sz w:val="23"/>
                <w:szCs w:val="23"/>
              </w:rPr>
              <w:t xml:space="preserve"> Нетішинської міської ради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-педі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-невролог дитя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фізіотерап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мас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лікувальної фіз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,7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іт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>
                <w:sz w:val="26"/>
                <w:szCs w:val="26"/>
                <w:lang w:val="uk-UA"/>
              </w:rPr>
              <w:t>фахівець з публічних закупів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5,</w:t>
            </w: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4,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</w:t>
      </w:r>
      <w:r>
        <w:rPr>
          <w:sz w:val="28"/>
          <w:szCs w:val="28"/>
          <w:lang w:val="uk-UA"/>
        </w:rPr>
        <w:t xml:space="preserve">ради                                                                      </w:t>
      </w:r>
      <w:r>
        <w:rPr>
          <w:sz w:val="28"/>
          <w:szCs w:val="28"/>
        </w:rPr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Admin</dc:creator>
  <dc:description/>
  <cp:keywords/>
  <dc:language>en-US</dc:language>
  <cp:lastModifiedBy>Depviddil</cp:lastModifiedBy>
  <cp:lastPrinted>2022-02-14T16:29:00Z</cp:lastPrinted>
  <dcterms:modified xsi:type="dcterms:W3CDTF">2022-02-14T14:30:00Z</dcterms:modified>
  <cp:revision>6</cp:revision>
  <dc:subject/>
  <dc:title>УКРАЇНА</dc:title>
</cp:coreProperties>
</file>