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1293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</w:t>
        <w:tab/>
        <w:tab/>
        <w:tab/>
        <w:tab/>
        <w:tab/>
        <w:t>Нетішин</w:t>
        <w:tab/>
        <w:tab/>
        <w:tab/>
        <w:tab/>
        <w:t>№ 19/1299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шістдесят шостої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 66/4280 «Про Програму розвитку земельних відносин Нетішинської міської територіальної громади на 2020-2022 роки»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частини 2, пункту 3 частини 4 статті 42,       частини 5 статті 59 Закону України «Про місцеве самоврядування в Україні», статті 12 Земельного кодексу України,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0 «Про Програму розвитку земельних відносин Нетішинської міської територіальної громади на             2020-2022 роки» зі змінами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додаток до програми  викласти у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рішення вісімдес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02 вересня 2020 року № 80/4835 «Про внесення змін до рішення шістдесят шостої сесії Нетішинської міської ради від 20 грудня 2019 року № 66/4280 «Про Програму розвитку земельних відносин Нетішинської міської ОТГ на                              2020-2022 рок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рішення сьомої сесії 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                   12 березня 2021 року № 7/337 «Про внесення змін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 66/4280 «Про Програму розвитку земельних відносин Нетішинської міської територіальної громади на 2020-2022 роки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,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                    Іван РОМАНЮК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  <w:lang w:val="uk-UA"/>
        </w:rPr>
        <w:t>Додаток до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  <w:lang w:val="uk-UA"/>
        </w:rPr>
        <w:t>Рішення шістдесят шостої сесії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</w:t>
      </w:r>
      <w:r>
        <w:rPr>
          <w:sz w:val="28"/>
          <w:szCs w:val="28"/>
        </w:rPr>
        <w:t xml:space="preserve">ради </w:t>
      </w:r>
    </w:p>
    <w:p>
      <w:pPr>
        <w:pStyle w:val="Normal"/>
        <w:ind w:left="89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20.12.2019 № 66/</w:t>
      </w:r>
      <w:r>
        <w:rPr>
          <w:sz w:val="28"/>
          <w:szCs w:val="28"/>
          <w:lang w:val="uk-UA"/>
        </w:rPr>
        <w:t>4280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дев’ятнадцятої сесії Нетішинської міської ради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2 № 19/1299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50"/>
        <w:gridCol w:w="2269"/>
        <w:gridCol w:w="1277"/>
        <w:gridCol w:w="1702"/>
        <w:gridCol w:w="1560"/>
        <w:gridCol w:w="993"/>
        <w:gridCol w:w="852"/>
        <w:gridCol w:w="993"/>
        <w:gridCol w:w="852"/>
        <w:gridCol w:w="12"/>
        <w:gridCol w:w="1707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ритетні завданн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1.1.Виготовлення технічної документації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нормативної грошової оцінки </w:t>
            </w:r>
            <w:r>
              <w:rPr>
                <w:sz w:val="26"/>
                <w:szCs w:val="26"/>
                <w:lang w:val="uk-UA"/>
              </w:rPr>
              <w:t>земель, земельних ділянок</w:t>
            </w:r>
          </w:p>
          <w:p>
            <w:pPr>
              <w:pStyle w:val="Normal"/>
              <w:ind w:left="-49" w:right="-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бюджет </w:t>
            </w:r>
            <w:r>
              <w:rPr>
                <w:sz w:val="26"/>
                <w:szCs w:val="26"/>
              </w:rPr>
              <w:t xml:space="preserve">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більшення надходжень до бюджету </w:t>
            </w:r>
            <w:r>
              <w:rPr>
                <w:sz w:val="26"/>
                <w:szCs w:val="26"/>
                <w:lang w:val="uk-UA"/>
              </w:rPr>
              <w:t>територіаль-ної громад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 рахунок сплати за землю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озробка документації із землеустрою щодо встановлення водоохоронних зон та прибережних захисних смуг вздовж річ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ізація заходу доз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волить роз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обити             документ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цію із земл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устрою та здійснювати використа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я та ох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ону земель на якісному новому рівні</w:t>
            </w:r>
          </w:p>
        </w:tc>
      </w:tr>
      <w:tr>
        <w:trPr>
          <w:trHeight w:val="1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3.Виготовлення документації із землеустро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ОТГ/ бюджет Нетішинської міської ТГ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не заборо-нені законо-дав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У результаті роботи будуть розроблені           документації із землеуст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ою для освоєння нових тери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орій, реалі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зації генер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льних планів населених пунктів, альтернатив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их напрямків розширення забудови  на користь  територіал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ї гром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ня лісового господар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ства, раці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ального використа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я та охор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и лісових ресурсів міста</w:t>
            </w:r>
          </w:p>
        </w:tc>
      </w:tr>
      <w:tr>
        <w:trPr>
          <w:trHeight w:val="1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.4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 земельних ділянок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>
          <w:trHeight w:val="1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.5.Геодезичні робо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 результ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ами геод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зичної зйом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ки буде складатися графічний матеріал, на якому відображатиметься існуюча ситуація в геодезичних координатах для виявлення порушень у використанні земельних ділянок</w:t>
            </w:r>
          </w:p>
        </w:tc>
      </w:tr>
      <w:tr>
        <w:trPr>
          <w:trHeight w:val="258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6.Інвентаризація земель, зайнятих  захисними лісовими насадженнями лінійного типу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езахисними  лісовими</w:t>
              <w:br/>
              <w:t>смугами)</w:t>
            </w:r>
          </w:p>
          <w:p>
            <w:pPr>
              <w:pStyle w:val="Normal"/>
              <w:ind w:left="-11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 результат-тами роботи будуть в</w:t>
            </w:r>
            <w:r>
              <w:rPr>
                <w:sz w:val="26"/>
                <w:szCs w:val="26"/>
              </w:rPr>
              <w:t>становлен</w:t>
            </w:r>
            <w:r>
              <w:rPr>
                <w:sz w:val="26"/>
                <w:szCs w:val="26"/>
                <w:lang w:val="uk-UA"/>
              </w:rPr>
              <w:t xml:space="preserve">і </w:t>
            </w:r>
            <w:r>
              <w:rPr>
                <w:sz w:val="26"/>
                <w:szCs w:val="26"/>
              </w:rPr>
              <w:t>місця розт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шування </w:t>
            </w:r>
            <w:r>
              <w:rPr>
                <w:sz w:val="26"/>
                <w:szCs w:val="26"/>
                <w:lang w:val="uk-UA"/>
              </w:rPr>
              <w:t>полезахис-них смуг</w:t>
            </w:r>
            <w:r>
              <w:rPr>
                <w:sz w:val="26"/>
                <w:szCs w:val="26"/>
              </w:rPr>
              <w:t>, їх меж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, розмір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, правов</w:t>
            </w:r>
            <w:r>
              <w:rPr>
                <w:sz w:val="26"/>
                <w:szCs w:val="26"/>
                <w:lang w:val="uk-UA"/>
              </w:rPr>
              <w:t>ий</w:t>
            </w:r>
            <w:r>
              <w:rPr>
                <w:sz w:val="26"/>
                <w:szCs w:val="26"/>
              </w:rPr>
              <w:t xml:space="preserve"> статус</w:t>
            </w:r>
          </w:p>
        </w:tc>
      </w:tr>
      <w:tr>
        <w:trPr>
          <w:trHeight w:val="54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7. Підготовка лотів для продажу на земельних торгах (проведення експертної грошової оцінки земельних діляно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езультатами роботи буде виготовлена документація з експертної грошової оцінки земельних ділянок для продажу права на них на земельних торгах, що призведе до збільшення надходжень до бюджету громади </w:t>
            </w:r>
          </w:p>
        </w:tc>
      </w:tr>
      <w:tr>
        <w:trPr>
          <w:trHeight w:val="2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0:00Z</dcterms:created>
  <dc:creator>Ok</dc:creator>
  <dc:description/>
  <cp:keywords/>
  <dc:language>en-US</dc:language>
  <cp:lastModifiedBy>Depviddil</cp:lastModifiedBy>
  <cp:lastPrinted>2022-02-15T08:36:00Z</cp:lastPrinted>
  <dcterms:modified xsi:type="dcterms:W3CDTF">2022-02-15T06:37:00Z</dcterms:modified>
  <cp:revision>4</cp:revision>
  <dc:subject/>
  <dc:title>Затверджено</dc:title>
</cp:coreProperties>
</file>