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357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2.2022</w:t>
        <w:tab/>
        <w:tab/>
        <w:tab/>
        <w:tab/>
        <w:tab/>
        <w:t>Нетішин</w:t>
        <w:tab/>
        <w:tab/>
        <w:tab/>
        <w:tab/>
        <w:t>№ 19/1301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четвертої сесії Нетішинської міської ради                 VIII скликання від 23 грудня 2020 року        № 4/182 «Про програму Питна вода Нетішинської міської територіальної громади на 2021-2023 роки»</w:t>
      </w:r>
    </w:p>
    <w:p>
      <w:pPr>
        <w:pStyle w:val="Subtitle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частини 2, пункту 3 частини 4 статті 42 Закону України «Про місцеве самоврядування в Україні», статті 13 Закону України «Про питну воду, питне водопостачання та водовідведення», рішення сорок сьомої сесії Нетішинської міської ради VІІ скликання від 21 грудня 2018 року № 48/3391 «Про порядок розроблення та виконання міських цільових програм», з метою розгляду листа КП НМР «ЖКО», зареєстрованого у виконавчому комітеті Нетішинської міської ради 04 січня 2022 року за № 24/7-01-11/2022, та листа Управління капітального будівництва виконавчого комітету Нетішинської міської ради, зареєстрованого у виконавчому комітеті Нетішинської міської ради 11 січня 2022 року за № 24/62-01-11/2022, Нетішинська міська рада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четвертої сесії Нетішинської міської ради             VІІІ скликання від 23 грудня 2020 року № 4/182 «Про програму Питна вода Нетішинської міської територіальної громади на 2021-2023 роки» із внесеними змінами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Визнати таким, що втратило чинність рішення одинадцятої сесії Нетішинської міської ради VІІІ скликання від 09 липня 2021 року № 11/697 «Про внесення змін до рішення четвертої сесії Нетішинської міської ради             VІІІ скликання від 23 грудня 2020 року № 4/182 «Про програму Питна вода Нетішинської міської територіальної громади на 2021-2023 рок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5760" w:right="23" w:hanging="0"/>
        <w:rPr/>
      </w:pPr>
      <w:r>
        <w:rPr>
          <w:color w:val="000000"/>
          <w:sz w:val="28"/>
          <w:szCs w:val="28"/>
          <w:lang w:eastAsia="uk-UA"/>
        </w:rPr>
        <w:t xml:space="preserve">Рішення четвертої  сесії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ІІI скликання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3.12.2020 № 4/182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(у редакції рішення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ев’ятнадцятої сесії Нетішинської міської ради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VIII скликання </w:t>
      </w:r>
    </w:p>
    <w:p>
      <w:pPr>
        <w:pStyle w:val="TextBody"/>
        <w:ind w:left="5760" w:right="23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1.02.2022 № 19/1301)</w:t>
      </w:r>
    </w:p>
    <w:p>
      <w:pPr>
        <w:pStyle w:val="Normal"/>
        <w:ind w:left="450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bookmark1"/>
      <w:bookmarkStart w:id="1" w:name="bookmark1"/>
      <w:bookmarkEnd w:id="1"/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5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 w:eastAsia="uk-UA"/>
        </w:rPr>
      </w:pPr>
      <w:r>
        <w:rPr>
          <w:b/>
          <w:color w:val="000000"/>
          <w:sz w:val="40"/>
          <w:szCs w:val="40"/>
          <w:lang w:val="uk-UA" w:eastAsia="uk-UA"/>
        </w:rPr>
        <w:t>ПРОГРАМА</w:t>
      </w:r>
    </w:p>
    <w:p>
      <w:pPr>
        <w:pStyle w:val="Subtitle"/>
        <w:ind w:right="-82" w:hanging="0"/>
        <w:jc w:val="center"/>
        <w:rPr>
          <w:b/>
          <w:b/>
          <w:sz w:val="36"/>
          <w:szCs w:val="36"/>
        </w:rPr>
      </w:pPr>
      <w:bookmarkStart w:id="2" w:name="bookmark1"/>
      <w:bookmarkEnd w:id="2"/>
      <w:r>
        <w:rPr>
          <w:b/>
          <w:sz w:val="36"/>
          <w:szCs w:val="36"/>
        </w:rPr>
        <w:t>Питна вода Нетішинської міської територіальної громади на 2021-2023 роки</w:t>
      </w:r>
    </w:p>
    <w:p>
      <w:pPr>
        <w:pStyle w:val="Style31"/>
        <w:widowControl/>
        <w:spacing w:lineRule="auto" w:line="2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2</w:t>
      </w:r>
    </w:p>
    <w:p>
      <w:pPr>
        <w:pStyle w:val="Style16"/>
        <w:widowControl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ubtitle"/>
        <w:numPr>
          <w:ilvl w:val="0"/>
          <w:numId w:val="3"/>
        </w:numPr>
        <w:ind w:left="720" w:right="-82" w:hanging="360"/>
        <w:jc w:val="center"/>
        <w:rPr>
          <w:b/>
          <w:b/>
          <w:sz w:val="28"/>
          <w:szCs w:val="28"/>
        </w:rPr>
      </w:pPr>
      <w:r>
        <w:rPr>
          <w:rStyle w:val="FontStyle13"/>
          <w:color w:val="000000"/>
          <w:sz w:val="28"/>
          <w:szCs w:val="28"/>
          <w:lang w:eastAsia="uk-UA"/>
        </w:rPr>
        <w:t>Паспорт програми</w:t>
      </w:r>
    </w:p>
    <w:p>
      <w:pPr>
        <w:pStyle w:val="Subtitl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на вода Нетішинської міської територіальної громади </w:t>
      </w:r>
    </w:p>
    <w:p>
      <w:pPr>
        <w:pStyle w:val="Subtitl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рок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38"/>
        <w:gridCol w:w="5400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Закон України </w:t>
            </w: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правління капітального будівництва виконавчого комітету Нетішинської міської ради, КП НМР «ЖКО»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 xml:space="preserve">виконавчий комітет Нетішинської міської ради, управління капітального будівництва виконавчого комітету міської ради, 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2021-2023 роки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FontStyle13"/>
          <w:b w:val="false"/>
          <w:color w:val="000000"/>
          <w:sz w:val="28"/>
          <w:szCs w:val="28"/>
          <w:lang w:val="uk-UA"/>
        </w:rPr>
        <w:t>8. Обсяги та джерела фінансування: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585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202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9040,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624,2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9040,2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415,97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4624,2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ind w:firstLine="708"/>
        <w:jc w:val="both"/>
        <w:rPr/>
      </w:pPr>
      <w:r>
        <w:rPr>
          <w:rStyle w:val="FontStyle13"/>
          <w:b w:val="false"/>
          <w:color w:val="000000"/>
          <w:sz w:val="28"/>
          <w:szCs w:val="28"/>
          <w:lang w:val="uk-UA"/>
        </w:rPr>
        <w:t>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.</w:t>
      </w:r>
    </w:p>
    <w:p>
      <w:pPr>
        <w:pStyle w:val="Style21"/>
        <w:widowControl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ind w:left="20" w:right="20" w:hanging="0"/>
        <w:jc w:val="center"/>
        <w:rPr/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21"/>
        <w:widowControl/>
        <w:jc w:val="center"/>
        <w:rPr>
          <w:color w:val="000000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Програма Питна вода Нетішинської міської територіальної громади на 2021-2023 роки (далі - Програма) розроблена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 w:eastAsia="uk-UA"/>
        </w:rPr>
        <w:t xml:space="preserve">Водного кодексу України, Кодексу України про надра та </w:t>
      </w:r>
      <w:r>
        <w:rPr>
          <w:sz w:val="28"/>
          <w:szCs w:val="28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 w:eastAsia="uk-UA"/>
        </w:rPr>
        <w:t>Законів  України «Про питну воду та питне водопостачання», «Про охорону навколишнього природного середовища», «Про забезпечення санітарного та епідемічного благополуччя населення»,</w:t>
      </w:r>
      <w:r>
        <w:rPr>
          <w:sz w:val="28"/>
          <w:szCs w:val="28"/>
          <w:lang w:val="uk-UA"/>
        </w:rPr>
        <w:t xml:space="preserve"> 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населення якісною питною водою в достатній кількості та визначає завдання та заходи, фінансові ресурси щодо їх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о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numPr>
          <w:ilvl w:val="0"/>
          <w:numId w:val="1"/>
        </w:numPr>
        <w:spacing w:lineRule="auto" w:line="240"/>
        <w:jc w:val="center"/>
        <w:rPr>
          <w:rStyle w:val="FontStyle14"/>
          <w:color w:val="000000"/>
          <w:sz w:val="28"/>
          <w:szCs w:val="28"/>
          <w:lang w:val="uk-UA" w:eastAsia="uk-UA"/>
        </w:rPr>
      </w:pPr>
      <w:r>
        <w:rPr>
          <w:rStyle w:val="FontStyle14"/>
          <w:color w:val="000000"/>
          <w:sz w:val="28"/>
          <w:szCs w:val="28"/>
          <w:lang w:val="uk-UA" w:eastAsia="uk-UA"/>
        </w:rPr>
        <w:t>Визначення мети програми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Метою програми</w:t>
      </w:r>
      <w:r>
        <w:rPr>
          <w:color w:val="000000"/>
          <w:sz w:val="28"/>
          <w:szCs w:val="28"/>
          <w:lang w:val="uk-UA"/>
        </w:rPr>
        <w:t xml:space="preserve"> є 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я та водовідведення, підвищення ефективності та надійності її функціонування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и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Нетішинської міської територіальної громади питною водою належної якості може бути вирішено шляхом реалізації наступних заход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реконструкції, модерніза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тролю якості питної води тощ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реалізації заходів програми можливі корегування, зміни, уточнення, доповнення, пов’язані з фактичним надходженням коштів на реалізацію програми, уточненням обсягів робіт виходячи з реальних можливостей бюджету.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</w:t>
      </w:r>
    </w:p>
    <w:p>
      <w:pPr>
        <w:pStyle w:val="TextBody"/>
        <w:ind w:left="20" w:right="2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жерелами фінансування програми є кошти бюджету Нетішинської міської ТГ, кошти державного бюджету, кошти інших джерел, не заборонених законом. </w:t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програми уточнюються під час складання проєкту бюджету Нетішинської ТГ на наступний фінансовий рік у межах видатків, що передбачаються для кожного головного розпорядника коштів, відповідального за виконання заходів програми.</w:t>
      </w:r>
    </w:p>
    <w:p>
      <w:pPr>
        <w:pStyle w:val="Style41"/>
        <w:widowControl/>
        <w:spacing w:lineRule="auto" w:line="240"/>
        <w:ind w:right="-43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21-2023 років.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та заходами програми є реалізація найбільш капіталовитратних заходів, а саме: будівництво зовнішніх мереж водопостачання у с.Старий Кривин Хмельницької області. Джерело водопостачання – водозабірна свердловина. Також передбачається реалізація заходів із забезпечення надійності функціонування існуючих та новозбудованих інженерних систем водопостачання у садибній забудові міста Нетішин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-  підвищення рівня якості послуг, що надаються населенню з питного водопостачання та водовідведе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- мешканців села Старий кривин та саждибної забудови міста Нетішин питною водою відповідної якості в межах науково обґрунтованих нормативів питного водопостачання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санітарно-епідемічної ситуації щодо забезпечення питною водою та зниження на цій основі захворюваності населення тощо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здійснюється за основним напрямком: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громади та забезпечення централізованим водопостачанням мешканців Нетішинської міської територіальної громад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/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ind w:firstLine="734"/>
        <w:jc w:val="both"/>
        <w:rPr/>
      </w:pPr>
      <w:r>
        <w:rPr>
          <w:sz w:val="28"/>
          <w:szCs w:val="28"/>
        </w:rPr>
        <w:t>Контроль за цільовим та ефективним використанням бюджетних коштів, спрямованих на виконання завдань програми, здійснює головний розпорядник коштів у встановленому законодавстом порядку.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0490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ерелік напрямків, завдань і заходів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грами Питна вода Нетішинської міської територіальної громади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1-2023 роки</w:t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2"/>
        <w:gridCol w:w="2391"/>
        <w:gridCol w:w="947"/>
        <w:gridCol w:w="1080"/>
        <w:gridCol w:w="1260"/>
        <w:gridCol w:w="1260"/>
        <w:gridCol w:w="1260"/>
        <w:gridCol w:w="720"/>
        <w:gridCol w:w="1491"/>
        <w:gridCol w:w="2289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№</w:t>
            </w:r>
            <w:r>
              <w:rPr>
                <w:rFonts w:cs="Times New Roman"/>
                <w:color w:val="000000"/>
                <w:sz w:val="26"/>
              </w:rPr>
              <w:t>п/п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Назва напряму (пріорітетні завдання)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Заходи програми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Строк виконанн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</w:rPr>
              <w:t>Вико</w:t>
            </w: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  <w:r>
              <w:rPr>
                <w:rFonts w:cs="Times New Roman"/>
                <w:color w:val="000000"/>
                <w:sz w:val="26"/>
              </w:rPr>
              <w:t>навці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Орієнтовні обсяги фінансування, тис.грн., у тому числі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Джерела фінансування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Очікуваний 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Всьог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  <w:t>2023</w:t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9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Розвиток та реконструкція системи мереж питного водопостачання громади та забезпечення централізованим водопостачанням мешканців Нетішинської міської територіальної громади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-20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8321,8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160,9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населення питною водою нормативної якості на території села Старий Крив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.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УКБ ВК НМР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удівельних робіт, взяття на облік об’єкту для забезпечення його належного утримання і обслугов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.Технічне обслуговування зовнішніх інже-нерних систем водопостачання – вуличних водо-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00,00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нерних симстем водопостачання у садибній забудові міста Нетіш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4.Поточний ремонт зовнішніх інженерних систем водопостачанн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2021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КП НМР «ЖКО», виконавчий комітет Н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78,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35,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143,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Бюджет Нетішинської міської ТГ, кошти інших 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color w:val="000000"/>
                <w:sz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lang w:val="uk-UA"/>
              </w:rPr>
              <w:t>Забезпечення безперебійної та надійної роботи усіх мереж, споруд та обладнання зовнішніх інже-нерних систем водопоста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РАЗ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9040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415,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4624,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Mischenko</dc:creator>
  <dc:description/>
  <cp:keywords/>
  <dc:language>en-US</dc:language>
  <cp:lastModifiedBy>Depviddil</cp:lastModifiedBy>
  <cp:lastPrinted>2022-02-15T10:11:00Z</cp:lastPrinted>
  <dcterms:modified xsi:type="dcterms:W3CDTF">2022-02-15T08:11:00Z</dcterms:modified>
  <cp:revision>5</cp:revision>
  <dc:subject/>
  <dc:title>                                                            УКРАЇНА                                   ПРОЄКТ</dc:title>
</cp:coreProperties>
</file>