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30"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28949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’ятнадц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2.2022</w:t>
        <w:tab/>
        <w:tab/>
        <w:tab/>
        <w:tab/>
        <w:tab/>
        <w:t>Нетішин</w:t>
        <w:tab/>
        <w:tab/>
        <w:tab/>
        <w:tab/>
        <w:t xml:space="preserve">  № 19/13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</w:t>
      </w:r>
      <w:r>
        <w:rPr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25, частини 2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 № 48/3391 «Про порядок розроблення та виконання міських цільових програм» та з метою розгляду листа КП НМР «Благоустрій», зареєстрованого у виконавчому комітеті Нетішинської міської ради </w:t>
      </w:r>
      <w:r>
        <w:rPr>
          <w:sz w:val="28"/>
          <w:szCs w:val="28"/>
          <w:lang w:val="uk-UA"/>
        </w:rPr>
        <w:t>25 січня 2022 року за № 24/247-01-11/202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а УКБ ВК НМР, зареєстрованого у виконавчому комітеті Нетішинської міської ради 31 січня 2022 року за № 24/346-01-11/2022, Нетішинська міська рада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а 2020-2022 роки» з внесеними змінами, такі зміни: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територіальної громади на 2020-2022 роки» викласти у новій редакції згідно з додатком 3.</w:t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дев’ятнадцятої 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2 № 19/1302)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1560"/>
        <w:gridCol w:w="1560"/>
        <w:gridCol w:w="2340"/>
      </w:tblGrid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ької ОТГ/бюджет міської Т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3595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84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271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4780,70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3601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851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271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4780,70</w:t>
            </w:r>
          </w:p>
        </w:tc>
      </w:tr>
    </w:tbl>
    <w:p>
      <w:pPr>
        <w:pStyle w:val="Normal"/>
        <w:ind w:right="-68" w:hanging="94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436015,92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Normal1"/>
        <w:spacing w:lineRule="auto" w:line="240" w:before="0" w:after="0"/>
        <w:ind w:firstLine="520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дев’ятнадцятої 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2 № 19/1302)</w:t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20-2022 роки із бюджету Нетішинської міської ОТГ/бюджету Нетішинської міської ТГ становить 435951,01 тис.грн, а з інших джерел фінансування – 64,91 тис.гр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9:00Z</dcterms:created>
  <dc:creator>User</dc:creator>
  <dc:description/>
  <cp:keywords/>
  <dc:language>en-US</dc:language>
  <cp:lastModifiedBy>Depviddil</cp:lastModifiedBy>
  <cp:lastPrinted>2022-02-15T09:24:00Z</cp:lastPrinted>
  <dcterms:modified xsi:type="dcterms:W3CDTF">2022-02-15T07:24:00Z</dcterms:modified>
  <cp:revision>5</cp:revision>
  <dc:subject/>
  <dc:title>ПРОЕКТ                                                                   </dc:title>
</cp:coreProperties>
</file>