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7252311" r:id="rId2"/>
        </w:object>
      </w:r>
      <w:r>
        <w:rPr>
          <w:sz w:val="28"/>
          <w:szCs w:val="28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9960</wp:posOffset>
                </wp:positionH>
                <wp:positionV relativeFrom="paragraph">
                  <wp:posOffset>-443865</wp:posOffset>
                </wp:positionV>
                <wp:extent cx="12585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4.9pt;mso-wrap-distance-left:9.05pt;mso-wrap-distance-right:9.05pt;mso-wrap-distance-top:0pt;mso-wrap-distance-bottom:0pt;margin-top:-34.9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ab/>
        <w:tab/>
        <w:t xml:space="preserve">Нетішин </w:t>
        <w:tab/>
        <w:tab/>
        <w:tab/>
        <w:tab/>
        <w:t>№ 19/13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  внесення   змін   до   рішення   восьмої   сесії   Нетішинської   міської   ради            VІІІ   скликання   від 23   квітня 2021 року   № 8/472   «Про   передачу Управлінню   капітального   будівництва виконавчого   комітету   Нетішинської міської   ради   функцій   замовника  будівництва   спортивного   майданчика   на   території   Старокривинського   НВК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  до   статті 25,   частини 2, пункту 3   частини 4   статті 42   Закону України   «Про   місцеве   самоврядування   в   Україні»,   Закону   України «Про   регулювання   містобудівної   діяльності»,   Положення   про   Управління   капітального   будівництва   виконавчого   комітету   Нетішинської   міської   ради,   затвердженого   рішенням   восьмої сесії Нетішинської    міської   ради   VII   скликання   від   25   березня   2016 року   № 8/284   (у   редакції   рішення   тридцять   дев’ятої   сесії   Нетішинської міської   ради   VІІ   скликання   від   02   березня   2018   № 39/2300),    та  з метою   ефективного   управління   будівництвом   об’єктів   комунального призначення,   скорочення   його   термінів   та   своєчасного   введення   об’єктів   в   експлуатацію,   у   межах    функцій   органу   місцевого самоврядування,   Нетішинська   міська   рада   в и р і ш и л 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 до   рішення   восьмої   сесії   Нетішинської   міської ради       VІІІ   скликання   від   23 квітня 2021 року   № 8/472   «Про   передачу Управлінню   капітального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етішинсько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й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ни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івницт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ртивного майданчи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иторі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окривин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В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і змін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унк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викласти у такі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дакції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. Передати   Управлінню   капітального   будівництва   виконавчого комітету   Нетішинської   міської   ради   функції   замовника   будівництва об’єкта   «Нове   будівництво   спортивного   майданчика   зі   штучним покриттям   за   адресою:   Хмельницька   область,   Шепетівський   район, с.Старий Кривин,   вул. Привокзальна, 32 а.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  за   виконанням   цього   рішення   покласти   на   постійну комісію   Нетішинської міської  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 c</w:t>
      </w:r>
      <w:r>
        <w:rPr>
          <w:rFonts w:cs="Times New Roman" w:ascii="Times New Roman" w:hAnsi="Times New Roman"/>
          <w:sz w:val="28"/>
          <w:szCs w:val="28"/>
        </w:rPr>
        <w:t>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 питань   будівництва,   архітектури,   комунальної власності,   приватизації   та   підтримки   підприємництва   (Олег Петрук)   та першого   заступника   міського   голови   Олену   Хоменк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0"/>
      <w:szCs w:val="20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9:00Z</dcterms:created>
  <dc:creator>Admin</dc:creator>
  <dc:description/>
  <cp:keywords/>
  <dc:language>en-US</dc:language>
  <cp:lastModifiedBy>Depviddil</cp:lastModifiedBy>
  <cp:lastPrinted>2022-02-15T09:20:00Z</cp:lastPrinted>
  <dcterms:modified xsi:type="dcterms:W3CDTF">2022-02-15T07:21:00Z</dcterms:modified>
  <cp:revision>6</cp:revision>
  <dc:subject/>
  <dc:title>УКРАЇНА</dc:title>
</cp:coreProperties>
</file>