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130" w:hanging="0"/>
        <w:rPr>
          <w:b/>
          <w:b/>
          <w:sz w:val="28"/>
          <w:szCs w:val="28"/>
          <w:lang w:val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17193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ab/>
        <w:tab/>
        <w:t>Нетішин</w:t>
        <w:tab/>
        <w:tab/>
        <w:tab/>
        <w:tab/>
        <w:t xml:space="preserve">  № 19/13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Нетішинської міської територіальної громади за січень-грудень 2021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3 частини 1 статті 26, частини 2, пункту 3 частини 4 статті 42 Закону України «Про місцеве самоврядування в Україні» та       частини 4 статті 80 Бюджетного Кодексу України, Нетішинська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Затвердити звіт про виконання бюджету Нетішинської міської територіальної громади за січень-грудень 2021 року: 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1. По доходах у сумі 544 354 630,35 гривень, 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ому числі по доходах загального фонду у сумі 536 201 616,35 гривень, по доходах спеціального фонду – 8 153 014,00 гривень (додаток 1).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1.2. По видатках у сумі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527 568 457,27 гривень, у тому числі по видатках загального фонду у сумі 466 673 838,03 гривень, видатках спеціального фонду -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0 894 619,24 гривень (додаток 2).</w:t>
      </w:r>
    </w:p>
    <w:p>
      <w:pPr>
        <w:pStyle w:val="Rtejustify"/>
        <w:shd w:fill="FDFDFD" w:val="clear"/>
        <w:tabs>
          <w:tab w:val="clear" w:pos="708"/>
          <w:tab w:val="left" w:pos="748" w:leader="none"/>
          <w:tab w:val="left" w:pos="13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.3. По кредитуванню у сумі 858 672,0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гривень, у тому числі загального фонду – 1 000 000 гривень, спеціального фонду - (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141 327,97) гривень (додаток 3).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1.4. Про використання кошті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зерв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фонду (додаток 4).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1.5. Про стан місцевого боргу станом на 01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  <w:lang w:val="ru-RU"/>
        </w:rPr>
        <w:t xml:space="preserve"> 2022 року (додаток 5).</w:t>
      </w:r>
    </w:p>
    <w:p>
      <w:pPr>
        <w:pStyle w:val="Rtejustify"/>
        <w:shd w:fill="FDFDFD" w:val="clear"/>
        <w:spacing w:before="0" w:after="15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 Іван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45:00Z</dcterms:created>
  <dc:creator>Admin</dc:creator>
  <dc:description/>
  <cp:keywords/>
  <dc:language>en-US</dc:language>
  <cp:lastModifiedBy>Depviddil</cp:lastModifiedBy>
  <cp:lastPrinted>2022-02-17T11:38:00Z</cp:lastPrinted>
  <dcterms:modified xsi:type="dcterms:W3CDTF">2022-02-17T09:38:00Z</dcterms:modified>
  <cp:revision>7</cp:revision>
  <dc:subject/>
  <dc:title>ПРОЕКТ</dc:title>
</cp:coreProperties>
</file>