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0721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 xml:space="preserve">№ 19/1317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несення змін до рішення шостої сесії Нетішинської міської ради VIII скликання від 05 лютого 2021 року № 6/236 «Про утворення  Центру професійного розвитку педагогічних працівників Нетішинської міської рад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ідповідно до пункту 30 частини 1 статті 26, частини 2, пункту 3 частини 4 статті 42 Закону України «Про місцеве самоврядування в Україні», частини 3 статті 52 Закону України «Про повну загальну середню освіту», Постанови Кабінету Міністрів України від 29 липня 2020 року №672 «Про деякі питання професійного розвитку педагогічних працівників» та з метою ефективної діяльності Центру професійного розвитку педагогічних працівників Нетішинської міської ради,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до рішення шостої сесії Нетішинської міської ради                  VIII скликання від 05 лютого 2021 року № 6/236 «Про утворення Центру професійного розвитку педагогічних працівників Нетішинської міської ради»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ток 2 до рішення викласти у новій редакції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</w:t>
      </w:r>
      <w:r>
        <w:rPr>
          <w:rFonts w:cs="Times New Roman" w:ascii="Times New Roman" w:hAnsi="Times New Roman"/>
          <w:sz w:val="28"/>
          <w:szCs w:val="28"/>
        </w:rPr>
        <w:t>е рішення набирає чинності з 15 лютого 2022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ти таким, що втратило чинність, рішення вісімнадцятої сесії Нетішинської міської ради від 23 грудня 2021 року № 18/118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несення змін до рішення шостої сесії Нетішинської міської ради VIII скликання від         05 лютого 2021 року № 6/236 «Про утворення  Центру професійного розвитку педагогічних працівників Нетішинської міської рад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Відповідальність за виконання цього рішення покласти на директора Центру професійного розвитку педагогічних працівників Нетішинської міської ради Ольгу Наз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 c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лик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шення шостої сесії 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ішинської міської ради                  VIII скликання 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02.2021 №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236 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у редак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ї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ішення дев’ятнадцятої сесії Нетішинської міської ради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IІ скликання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02.2022  № 19/1317)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ТАТНА ЧИСЕЛЬНІСТЬ ПРАЦІВНИКІВ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у професійного розвитку педагогічних працівників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ішинської міської ради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штатних одини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Цент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лов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о проєкту рішення міської рад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внесення змін до рішення шостої сесії Нетішинської міської ради VIII скликання від 05 лютого 2021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/236 «Про утворення Центру професійного розвитку педагогічних працівників Нетішинської міської рад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 xml:space="preserve">Проєкт рішення передбачає збільшення штатної чисельності працівників Цент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ійного розвитку педагогічних працівників Нетішин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шляхом введення 0,5 штатної одиниці діловода, відповідно до клопотання директора Центру Назаренко Ольги Миколаївн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 xml:space="preserve">Метою введення штатної одиниці діловода є </w:t>
      </w:r>
      <w:r>
        <w:rPr>
          <w:rFonts w:cs="Times New Roman" w:ascii="Times New Roman" w:hAnsi="Times New Roman"/>
          <w:sz w:val="28"/>
          <w:szCs w:val="28"/>
        </w:rPr>
        <w:t xml:space="preserve">раціональний розподіл функціональних обов’язків працівник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у професійного розвитку педагогічних працівників Нетішинської міської ради, з метою якісної та продуктивної реалізації завдань покладених на Центр, а також </w:t>
      </w:r>
      <w:r>
        <w:rPr>
          <w:rStyle w:val="Rvts15"/>
          <w:rFonts w:cs="Times New Roman" w:ascii="Times New Roman" w:hAnsi="Times New Roman"/>
          <w:bCs/>
          <w:sz w:val="28"/>
          <w:szCs w:val="28"/>
        </w:rPr>
        <w:t>документування управлінської інформації</w:t>
      </w:r>
      <w:r>
        <w:rPr>
          <w:rStyle w:val="Rvts15"/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истематизацію та зберігання справ у діловодстві;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безпечення підготовки справ до передання для архівного зберігання, </w:t>
      </w:r>
      <w:r>
        <w:rPr>
          <w:rFonts w:cs="Times New Roman" w:ascii="Times New Roman" w:hAnsi="Times New Roman"/>
          <w:sz w:val="28"/>
          <w:szCs w:val="28"/>
        </w:rPr>
        <w:t>забезпечення діяльності, пов’язаної із отриманням/надсиланням кореспонденції, її реєстрацією тощ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оштів з місцевого бюджету на оплату праці діловода до закінчення фінансового року Центр не потребує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освіти  </w:t>
        <w:tab/>
        <w:tab/>
        <w:tab/>
        <w:t xml:space="preserve">                               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0:00Z</dcterms:created>
  <dc:creator>RePack by Diakov</dc:creator>
  <dc:description/>
  <cp:keywords/>
  <dc:language>en-US</dc:language>
  <cp:lastModifiedBy>Depviddil</cp:lastModifiedBy>
  <cp:lastPrinted>2022-02-15T11:09:00Z</cp:lastPrinted>
  <dcterms:modified xsi:type="dcterms:W3CDTF">2022-02-15T09:09:00Z</dcterms:modified>
  <cp:revision>4</cp:revision>
  <dc:subject/>
  <dc:title>ПРОЄКТ</dc:title>
</cp:coreProperties>
</file>