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679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 xml:space="preserve">№ 19/1318 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звання «Почесний громадянин міста 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5, частини 2, пункту 3 частини 4 статті 42 Закону України «Про місцеве самоврядування в Україні», розглянувши подання міського голови та керуючись положенням про присвоєння звання «Почесний громадянин міста Нетішин», затвердженим рішенням першої сесії Нетішин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8 липня 2004 року № 16, Нетішинська міська рада    в и р і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своїти звання «Почесний громадянин міста Нетішин» Горохову Геннадію Васильовичу, заслуженому тренеру України, тренеру-викладачу з боротьби самбо та дзюдо Нетішинської комплексної дитячо-юнацької спортивної школи ППО Хмельницької АЕС, за вагомий особистий внесок в розвиток фізичної культури і спорту міста Нетішина та формування здорового способу життя підростаючого поко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іському голові Олександру Супрунюку вручити Горохову Геннадію Васильовичу посвідчення та пам’ятний нагрудний знак «Почесний громадянин міста Нетіши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Це р</w:t>
      </w:r>
      <w:r>
        <w:rPr>
          <w:sz w:val="28"/>
          <w:szCs w:val="28"/>
        </w:rPr>
        <w:t>ішення підлягає оприлюдненню у газеті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Контроль за виконанням цього рішення покласт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 питань гуманітарної сфери, регламенту, депутатської діяльності, законності, правопорядку, антикорупційної діяльності</w:t>
        </w:r>
      </w:hyperlink>
      <w:r>
        <w:rPr>
          <w:sz w:val="28"/>
          <w:szCs w:val="28"/>
        </w:rPr>
        <w:t xml:space="preserve"> (Ольга Бобіна)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іського голову</w:t>
      </w:r>
      <w:r>
        <w:rPr>
          <w:sz w:val="28"/>
          <w:szCs w:val="28"/>
          <w:lang w:val="ru-RU"/>
        </w:rPr>
        <w:t xml:space="preserve"> Олександра Супруню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netishynrada.gov.ua/miska/pr-pos-kom/&#1087;&#1088;&#1086;&#1090;&#1086;&#1082;&#1086;&#1083;&#1080;-&#1087;&#1086;&#1089;&#1090;&#1110;&#1081;&#1085;&#1080;&#1093;-&#1082;&#1086;&#1084;&#1110;&#1089;&#1110;&#1081;/&#1087;&#1086;&#1089;&#1090;&#1110;&#1081;&#1085;&#1072;-&#1082;&#1086;&#1084;&#1110;&#1089;&#1110;&#1103;-&#1084;&#1110;&#1089;&#1100;&#1082;&#1086;&#1111;-&#1088;&#1072;&#1076;&#1080;-&#1079;-&#1087;&#1080;&#1090;&#1072;&#1085;&#1100;-&#1075;&#1091;&#1084;&#1072;&#1085;&#1110;&#1090;&#1072;&#1088;&#1085;&#1086;&#1111;-&#1089;&#1092;&#1077;&#1088;&#1080;,-&#1088;&#1077;&#1075;&#1083;&#1072;&#1084;&#1077;&#1085;&#1090;&#1091;,-&#1076;&#1077;&#1087;&#1091;&#1090;&#1072;&#1090;&#1089;&#1100;&#1082;&#1086;&#1111;-&#1076;&#1110;&#1103;&#1083;&#1100;&#1085;&#1086;&#1089;&#1090;&#1110;,-&#1079;&#1072;&#1082;&#1086;&#1085;&#1085;&#1086;&#1089;&#1090;&#1110;,-&#1087;&#1088;&#1072;&#1074;&#1086;&#1087;&#1086;&#1088;&#1103;&#1076;&#1082;&#1091;,-&#1072;&#1085;&#1090;&#1080;&#1082;&#1086;&#1088;&#1091;&#1087;&#1094;&#1110;&#1081;&#1085;&#1086;&#1111;-&#1076;&#1110;&#1103;&#1083;&#1100;&#1085;&#1086;&#1089;&#1090;&#111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4:00Z</dcterms:created>
  <dc:creator>User</dc:creator>
  <dc:description/>
  <cp:keywords/>
  <dc:language>en-US</dc:language>
  <cp:lastModifiedBy>Depviddil</cp:lastModifiedBy>
  <cp:lastPrinted>2022-02-15T11:10:00Z</cp:lastPrinted>
  <dcterms:modified xsi:type="dcterms:W3CDTF">2022-02-15T09:12:00Z</dcterms:modified>
  <cp:revision>10</cp:revision>
  <dc:subject/>
  <dc:title>ПРОЄКТ</dc:title>
</cp:coreProperties>
</file>