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401411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2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Півтораку І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частини 2, пункту 3   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рішення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 скликання від 23 квітня 2021 року № 8/496 «Про розгляд звернення Півторака І.В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 та з метою  розгляду звернення Півторака І.В.,  Нетішинська  міська рада     в и р і ш и л а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Півтораку І.В. проєкт землеустрою щодо відведення земельної ділянки для передачі її у власність площею 0,0544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с.Старий Кривин, вул. Б. Хмельниць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Півтораку Івану Василь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23987300:01:024:0064</w:t>
      </w:r>
      <w:r>
        <w:rPr>
          <w:sz w:val="28"/>
          <w:szCs w:val="28"/>
        </w:rPr>
        <w:t>), площею    0,0544 га, для будівництва і обслуговування житлового будинку, господарсь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івель і споруд (присадибна ділянка), яка розташована в Хмельницькій області, Шепетівському районі, с. Старий Кривин, вул. Б. Хмельниць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івтораку І.В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Іван РОМА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53:00Z</dcterms:created>
  <dc:creator>User</dc:creator>
  <dc:description/>
  <cp:keywords/>
  <dc:language>en-US</dc:language>
  <cp:lastModifiedBy>Mischenko</cp:lastModifiedBy>
  <cp:lastPrinted>2022-02-15T13:27:00Z</cp:lastPrinted>
  <dcterms:modified xsi:type="dcterms:W3CDTF">2022-02-17T09:52:00Z</dcterms:modified>
  <cp:revision>50</cp:revision>
  <dc:subject/>
  <dc:title>ПРОЕКТ</dc:title>
</cp:coreProperties>
</file>