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52253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2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Пилипчуку В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частини 2, пункту 3     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два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скликання від 26 серпня 2021 року № 12/819 «Про розгляд звернення Пилипчука В.В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 та з метою  розгляду звернення Пилипчука В.В.,  Нетішинська  міська рада в и р і ш и л 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Пилипчуку В.В. проєкт землеустрою щодо відведення земельної ділянки для передачі її у власність площею 0,10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Старий Кривин, вул. Ярослава Мудр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Пилипчуку Володимиру Вячеслав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23987300:01:032:0036</w:t>
      </w:r>
      <w:r>
        <w:rPr>
          <w:sz w:val="28"/>
          <w:szCs w:val="28"/>
        </w:rPr>
        <w:t xml:space="preserve">), площею 0,1000 га, для будівництва і обслуговування житлового будинку, господарських  будівель і споруд (присадибна ділянка), яка розташована в Хмельницькій області, Шепетівському районі, с. Старий Кривин, вул. Ярослава Мудрог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Пилипчуку В.В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3:00Z</dcterms:created>
  <dc:creator>User</dc:creator>
  <dc:description/>
  <cp:keywords/>
  <dc:language>en-US</dc:language>
  <cp:lastModifiedBy>Mischenko</cp:lastModifiedBy>
  <cp:lastPrinted>2022-02-15T13:27:00Z</cp:lastPrinted>
  <dcterms:modified xsi:type="dcterms:W3CDTF">2022-02-17T09:53:00Z</dcterms:modified>
  <cp:revision>52</cp:revision>
  <dc:subject/>
  <dc:title>ПРОЕКТ</dc:title>
</cp:coreProperties>
</file>