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43172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2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Максимчук Н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 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дванадцятої сесії Нетішинської міської ради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6 серпня 2021 року № 12/817 «Про розгляд звернення    Максимчук Н.А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 та з  метою  розгляду звернення Максимчук Н.А.,  Нетішинська 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твердити Максимчук Н.А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м. Нетішин, вул. Солов’євська, урочище «Коростяшево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Максимчук Надії Андріївні, яка зареєстрована за адресою: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bCs/>
          <w:sz w:val="28"/>
          <w:szCs w:val="28"/>
        </w:rPr>
        <w:t>6810500000:02:001:1214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м. Нетішин,      вул. Солов’євська, урочище «Коростяшево»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Максимчук Н.А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Іван РОМАНЮК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right="51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0:00Z</dcterms:created>
  <dc:creator>Пользователь Windows</dc:creator>
  <dc:description/>
  <cp:keywords/>
  <dc:language>en-US</dc:language>
  <cp:lastModifiedBy>Mischenko</cp:lastModifiedBy>
  <cp:lastPrinted>2022-02-15T13:24:00Z</cp:lastPrinted>
  <dcterms:modified xsi:type="dcterms:W3CDTF">2022-02-17T09:53:00Z</dcterms:modified>
  <cp:revision>9</cp:revision>
  <dc:subject/>
  <dc:title>ПРОЄКТ</dc:title>
</cp:coreProperties>
</file>