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76453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2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Горкуну Р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, пункту 3    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тринадцятої сесії Нетішинської міської ради VІІІ скликання від </w:t>
      </w:r>
      <w:r>
        <w:rPr>
          <w:sz w:val="28"/>
        </w:rPr>
        <w:t>01 жовтня 2021</w:t>
      </w:r>
      <w:r>
        <w:rPr>
          <w:sz w:val="28"/>
          <w:szCs w:val="28"/>
        </w:rPr>
        <w:t xml:space="preserve"> року № 13/944 «Про розгляд звернення Горкуна Р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метою  розгляду  звернення  Горкуна Р.М.,  Нетішинська міська рада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Горкуну Р.М. проєкт землеустрою щодо відведення земельної ділянки для передачі її у власність площею 0,0536 га, для індивідуального садівництва, яка розташована в Хмельницькій області, м. Нетішин, поле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уточненням меж та площі, передати Горкуну Руслану Миколайовичу, який зареєстрований за адресою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105</w:t>
      </w:r>
      <w:r>
        <w:rPr>
          <w:sz w:val="28"/>
          <w:szCs w:val="28"/>
        </w:rPr>
        <w:t>) площею 0,0536 га, для індивідуального садівництва, яка розташована в  Хмельницькій області, м.Нетішин, поле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Горкуну Р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 Іван РОМА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10:00Z</dcterms:created>
  <dc:creator>User</dc:creator>
  <dc:description/>
  <cp:keywords/>
  <dc:language>en-US</dc:language>
  <cp:lastModifiedBy>Mischenko</cp:lastModifiedBy>
  <cp:lastPrinted>2022-02-15T13:26:00Z</cp:lastPrinted>
  <dcterms:modified xsi:type="dcterms:W3CDTF">2022-02-17T09:54:00Z</dcterms:modified>
  <cp:revision>77</cp:revision>
  <dc:subject/>
  <dc:title>ПРОЕКТ</dc:title>
</cp:coreProperties>
</file>