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1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345200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’ят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2.2022</w:t>
        <w:tab/>
        <w:tab/>
        <w:tab/>
        <w:t xml:space="preserve">           </w:t>
        <w:tab/>
        <w:t>Нетішин</w:t>
        <w:tab/>
        <w:tab/>
        <w:tab/>
        <w:tab/>
        <w:t>№ 19/1329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Зайцеву Д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частини 2, пункту 3    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дванадцятої сесії Нетішинської міської ради VІІІ скликання від </w:t>
      </w:r>
      <w:r>
        <w:rPr>
          <w:sz w:val="28"/>
        </w:rPr>
        <w:t>26 серпня 2021</w:t>
      </w:r>
      <w:r>
        <w:rPr>
          <w:sz w:val="28"/>
          <w:szCs w:val="28"/>
        </w:rPr>
        <w:t xml:space="preserve"> року № 12/829 «Про розгляд звернення Зайцева Д.В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  метою  розгляду  звернення  Зайцева Д.В.,  Нетішинська міська рада в и р і ш и л а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Зайцеву Д.В. проєкт землеустрою щодо відведення земельної ділянки для передачі її у власність площею 0,0557 га, для індивідуального садівництва, яка розташована в Хмельницькій області, м. Нетіш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Зайцеву Дмитру Валерійовичу, який зареєстрований за адресою:  …, 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106</w:t>
      </w:r>
      <w:r>
        <w:rPr>
          <w:sz w:val="28"/>
          <w:szCs w:val="28"/>
        </w:rPr>
        <w:t>) площею 0,0557 га, для індивідуального садівництва, яка розташована в  Хмельницькій області, м.Нетіш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йцеву Д.В. посвідчити право власності в установленому законом порядк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           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1:10:00Z</dcterms:created>
  <dc:creator>User</dc:creator>
  <dc:description/>
  <cp:keywords/>
  <dc:language>en-US</dc:language>
  <cp:lastModifiedBy>Mischenko</cp:lastModifiedBy>
  <cp:lastPrinted>2022-02-15T13:44:00Z</cp:lastPrinted>
  <dcterms:modified xsi:type="dcterms:W3CDTF">2022-02-17T09:55:00Z</dcterms:modified>
  <cp:revision>72</cp:revision>
  <dc:subject/>
  <dc:title>ПРОЕКТ</dc:title>
</cp:coreProperties>
</file>