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6160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3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Шостаку С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есятої сесії Нетішинської міської ради         VІІІ скликання від </w:t>
      </w:r>
      <w:r>
        <w:rPr>
          <w:sz w:val="28"/>
        </w:rPr>
        <w:t>28 травня 2021</w:t>
      </w:r>
      <w:r>
        <w:rPr>
          <w:sz w:val="28"/>
          <w:szCs w:val="28"/>
        </w:rPr>
        <w:t xml:space="preserve"> року № 10/630 «Про розгляд звернення Шостака С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  та з метою  розгляду  звернення  Шостака С.А.,  Нетішинська міська рада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Шостаку С.А. проєкт землеустрою щодо відведення земельної ділянки для передачі її у власність площею 0,0770 га, для індивідуального садівництва, яка розташована в Хмельницькій області, м. 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Шостаку Сергію Андрій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97</w:t>
      </w:r>
      <w:r>
        <w:rPr>
          <w:sz w:val="28"/>
          <w:szCs w:val="28"/>
        </w:rPr>
        <w:t>) площею 0,0770 га, для індивідуального садівництва, яка розташована в  Хмельницькій області,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Шостаку С.А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2-02-15T13:50:00Z</cp:lastPrinted>
  <dcterms:modified xsi:type="dcterms:W3CDTF">2022-02-17T09:56:00Z</dcterms:modified>
  <cp:revision>73</cp:revision>
  <dc:subject/>
  <dc:title>ПРОЕКТ</dc:title>
</cp:coreProperties>
</file>