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81189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55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Ляшкова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частини 2, пункту 3    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Ляшкова В.В., Нетішинська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Ляшкову Володимиру Василь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яка розташована у м. Нетішин, вул. Солов'євська, у зв’язку з тим, що на земельній ділянці знаходиться майно третіх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Іван РОМА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27:00Z</dcterms:created>
  <dc:creator>User</dc:creator>
  <dc:description/>
  <cp:keywords/>
  <dc:language>en-US</dc:language>
  <cp:lastModifiedBy>Mischenko</cp:lastModifiedBy>
  <cp:lastPrinted>2022-02-15T15:25:00Z</cp:lastPrinted>
  <dcterms:modified xsi:type="dcterms:W3CDTF">2022-02-17T11:15:00Z</dcterms:modified>
  <cp:revision>15</cp:revision>
  <dc:subject/>
  <dc:title>ПРОЕКТ</dc:title>
</cp:coreProperties>
</file>