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19894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6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удіна А.Ю. щодо затвердження проєкту землеустрою щодо відведення земельної ділянки  у зв’язку зі зміною цільового призначення для індивідуального садівниц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, пункту 3   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Кудіна А.Ю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Кудіну Антону Юрійовичу цільове призначення земельної ділянки площею 0,2500 га (кадастровий номер: 6823987300:01:033:0010), яка розташована у Хмельницькій області, Шепетівському районі, с. Старий Кривин, вул. Лісна,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2 січня 2021 року                                № 240096320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Кудіну Антону Юрій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земель сільськогосподарського призначення для індивідуального садівництва.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9:00Z</dcterms:created>
  <dc:creator>Пользователь Windows</dc:creator>
  <dc:description/>
  <cp:keywords/>
  <dc:language>en-US</dc:language>
  <cp:lastModifiedBy>Mischenko</cp:lastModifiedBy>
  <cp:lastPrinted>2022-02-15T17:50:00Z</cp:lastPrinted>
  <dcterms:modified xsi:type="dcterms:W3CDTF">2022-02-17T11:24:00Z</dcterms:modified>
  <cp:revision>10</cp:revision>
  <dc:subject/>
  <dc:title>ПРОЄКТ</dc:title>
</cp:coreProperties>
</file>