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0946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7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Панасюку В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, пункту 3    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анасюка В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анасюку Віктору Петровичу цільове призначення земельної ділянки площею 0,1358 га (кадастровий номер: 6810500000:02:003:0908), яка розташована у м. Нетішин, вул. Снігурі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6 листопада 2021 року  № 287051840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Панасюку Віктору Пет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1:00Z</dcterms:created>
  <dc:creator>Пользователь Windows</dc:creator>
  <dc:description/>
  <cp:keywords/>
  <dc:language>en-US</dc:language>
  <cp:lastModifiedBy>Mischenko</cp:lastModifiedBy>
  <cp:lastPrinted>2022-02-15T18:00:00Z</cp:lastPrinted>
  <dcterms:modified xsi:type="dcterms:W3CDTF">2022-02-17T11:26:00Z</dcterms:modified>
  <cp:revision>7</cp:revision>
  <dc:subject/>
  <dc:title>ПРОЄКТ</dc:title>
</cp:coreProperties>
</file>