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73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7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Єщенку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   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Єщенка А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Єщенку Альберту Валерійовичу цільове призначення земельної ділянки площею 0,9545 га (кадастровий номер: 6810500000:02:003:1689), яка розташована у м. Нетішин,                                    вул. Старонетішинська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0 січня 2022 року  № 294082506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вердити Єщенку Альберту Валері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 за умови забезпечення безперешкодного заїзду до сусідніх земельних ділянок а також врахування запроектованої дороги та меж червоних ліній відповідно до містобудівної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 № 22/1122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_GoBack"/>
      <w:bookmarkEnd w:id="0"/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2:00Z</dcterms:created>
  <dc:creator>Пользователь Windows</dc:creator>
  <dc:description/>
  <cp:keywords/>
  <dc:language>en-US</dc:language>
  <cp:lastModifiedBy>Mischenko</cp:lastModifiedBy>
  <cp:lastPrinted>2022-02-15T18:02:00Z</cp:lastPrinted>
  <dcterms:modified xsi:type="dcterms:W3CDTF">2022-02-17T11:26:00Z</dcterms:modified>
  <cp:revision>8</cp:revision>
  <dc:subject/>
  <dc:title>ПРОЄКТ</dc:title>
</cp:coreProperties>
</file>