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9843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7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ривоконя К.Ю. про затвердження проєкту землеустрою щодо відведення земельної ділянки 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     частини 4 статті 42 Закону України «Про місцеве самоврядування в Україні», статей 12, 186 Земельного кодексу України, Закону України «Про землеустрій», частини 4 статті 24 Закону України «Про регулювання містобудівної діяльності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ривоконя К.Ю.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Кривоконю Костянтину Юрійовичу, який зареєстрований за адресою…, у затвердженні проекту землеустрою щодо відведення земельної ділянки площею 0,1600 га,  (кадастровий номер 6823987300:01:034:0072) для будівництва і обслуговування житлового будинку, господарських будівель і споруд (присадибна ділянка), яка розташована у Хмельницькій області, Шепетівському районі, с. Старий Кривин, вул. Зарічна, </w:t>
      </w:r>
      <w:r>
        <w:rPr>
          <w:bCs/>
          <w:sz w:val="28"/>
          <w:szCs w:val="28"/>
        </w:rPr>
        <w:t xml:space="preserve">у зв’язку з тим, що місце розташування земельної ділянки не відповідає містобудівній документації </w:t>
      </w:r>
      <w:r>
        <w:rPr>
          <w:sz w:val="28"/>
          <w:szCs w:val="28"/>
        </w:rPr>
        <w:t xml:space="preserve">«План зонування території населеного пункту с. Старий Кривин», затвердженої рішенням тридцять восьмої сесії Старокривинської сіль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№ 4 «Про  затвердження Генеральних  планів  сіл Старий Кривин та Новий Кривин», а саме:  земельна ділянка розташована в зоні Ж-1с «Підзона існуючої житлової забудови, одноквартирних житлових будинків, в межах нормативних санітарно захисних зон чи  прибережних захисних смуг»,   яка   призначена  для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_GoBack"/>
      <w:bookmarkEnd w:id="0"/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абезпечення можливості існування уже існуючої житлової забудови, без будівництва нових житлових будинків. Відведення нових земельних ділянок для будівництва і обслуговування житлового будинку, господарських будівель і споруд (присадибна ділянка) у цій зоні не передба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8:00Z</dcterms:created>
  <dc:creator>Пользователь Windows</dc:creator>
  <dc:description/>
  <cp:keywords/>
  <dc:language>en-US</dc:language>
  <cp:lastModifiedBy>Mischenko</cp:lastModifiedBy>
  <cp:lastPrinted>2022-02-15T18:05:00Z</cp:lastPrinted>
  <dcterms:modified xsi:type="dcterms:W3CDTF">2022-02-17T11:27:00Z</dcterms:modified>
  <cp:revision>8</cp:revision>
  <dc:subject/>
  <dc:title>ПРОЄКТ</dc:title>
</cp:coreProperties>
</file>