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0500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</w:t>
      </w:r>
      <w:r>
        <w:rPr>
          <w:b/>
          <w:sz w:val="28"/>
          <w:szCs w:val="28"/>
          <w:lang w:val="uk-UA"/>
        </w:rPr>
        <w:t>82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Михайлова 24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   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Михайлова 24», зареєстрованого у виконавчому комітеті Нетішинської міської ради 20 грудня 2021  року  за                                 № 33/4984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хайлова 2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970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1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            м. Нетішин, вул. Михайлова, 2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хайлова 2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2-02-15T18:13:00Z</cp:lastPrinted>
  <dcterms:modified xsi:type="dcterms:W3CDTF">2022-02-15T16:13:00Z</dcterms:modified>
  <cp:revision>19</cp:revision>
  <dc:subject/>
  <dc:title>РІШЕННЯ</dc:title>
</cp:coreProperties>
</file>