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3020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8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СУВОРОВСЬКИЙ АПК» щодо затвердження проєкту землеустрою щодо відведення земельної ділянки  та передачу її в оренду для будівництва та обслуговування будівель торгівлі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      частини 4 статті 42 Закону України «Про місцеве самоврядування в Україні», статей 12, 186, 198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ТОВ «СУВОРОВСЬКИЙ АПК»», зареєстрованого у виконавчому комітеті Нетішинської міської ради 18 січня 2022 року за № 21/152-01-09/2022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ТОВ «СУВОРОВСЬКИЙ АПК», у затвердженні проекту землеустрою щодо відведення земельної ділянки (кадастровий номер 6810500000:02:007:1020), площею 0,3858 га, яка розташована у м.Нетішин,                            вул. Рикова, 5а, для будівництва та обслуговування будівель торгівлі, у зв’язку з тим, що проєкт землеустрою не відповідає вимогам статті 50 Закону України «Про землеустрій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складі проєкту землеустрою відсутній оригінал витягу із містобудівної документації із зазначенням функціональної зони території, в межах якої розташована земельна ділянка, та обмежень у використанні території для містобудівних потре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і проєкту землеустрою відсутні матеріали погодження  меж земельної ділянки із суміжними власниками та землекористувачами, що є  складовою кадастрової зйомки земельної ділянки відповідно до статті 198 Земельного кодексу України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0:00Z</dcterms:created>
  <dc:creator>Пользователь Windows</dc:creator>
  <dc:description/>
  <cp:keywords/>
  <dc:language>en-US</dc:language>
  <cp:lastModifiedBy>Depviddil</cp:lastModifiedBy>
  <cp:lastPrinted>2022-02-15T18:22:00Z</cp:lastPrinted>
  <dcterms:modified xsi:type="dcterms:W3CDTF">2022-02-15T16:22:00Z</dcterms:modified>
  <cp:revision>6</cp:revision>
  <dc:subject/>
  <dc:title>ПРОЄКТ</dc:title>
</cp:coreProperties>
</file>