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8039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8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5 грудня 2021 року № 944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частини 2,  пункту 3   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ТОВ «Залізничник УБ ХАЕС», зареєстрованого у виконавчому комітеті Нетішинської міської ради 18 січня 2022 року за № 33/144-01-13/2022 та звернення Якиміва М.І., зареєстрованого у виконавчому комітеті Нетішинської міської ради 18 січня 2022 року за № Я/69-04/024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15 грудня 2021 року № 944, зареєстрованим в Державному реєстрі прав                       15 грудня 2021 року за № 45792255, замінивши орендаря ТОВ «Залізничник УБ ХАЕС» на орендаря Якиміва Михайла Ігоровича, у зв’язку з переходом до останнього права власності на об’єкт нерухомого майна – будівлю тепловозного депо на одне стійло, - що розташований на орендованій земельній ділянці площею 0,2372 га (кадастровий номер </w:t>
      </w:r>
      <w:r>
        <w:rPr>
          <w:sz w:val="28"/>
          <w:szCs w:val="28"/>
          <w:shd w:fill="FFFFFF" w:val="clear"/>
        </w:rPr>
        <w:t>6810500000:02:007:1019</w:t>
      </w:r>
      <w:r>
        <w:rPr>
          <w:sz w:val="28"/>
          <w:szCs w:val="28"/>
        </w:rPr>
        <w:t>), на                вул. Промислова, 1/18,  відповідно до витягу з Державного реєстру речових прав на нерухоме майно про реєстрацію права власності від 28 грудня 2021 року, індексний номер витягу: 292899717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Якиміва Михайла Ігоровича усі права та обов’язки за Договором оренди землі від 15 грудня 2021 року № 944, зареєстрованим в Державному реєстрі прав 15 грудня 2021 року за № 45792255 щодо земельної ділянки площею 0,2372 га (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810500000:02:007:1019</w:t>
      </w:r>
      <w:r>
        <w:rPr>
          <w:rFonts w:cs="Times New Roman" w:ascii="Times New Roman" w:hAnsi="Times New Roman"/>
          <w:sz w:val="28"/>
          <w:szCs w:val="28"/>
          <w:lang w:val="uk-UA"/>
        </w:rPr>
        <w:t>),яка розташована на вул. Промислова, 1/18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В «Залізничник УБ ХАЕС» та Якиміву Михайлу Ігоровичу протягом одного місяця з дня прийняття даного рішення укласти угоду до договору оренди землі від 15 грудня 2021 року № 944, зареєстрованому в Державному реєстрі прав 15 грудня 2021 року за № 45792255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2:00Z</dcterms:created>
  <dc:creator>User</dc:creator>
  <dc:description/>
  <cp:keywords/>
  <dc:language>en-US</dc:language>
  <cp:lastModifiedBy>Depviddil</cp:lastModifiedBy>
  <cp:lastPrinted>2022-02-15T18:23:00Z</cp:lastPrinted>
  <dcterms:modified xsi:type="dcterms:W3CDTF">2022-02-15T16:23:00Z</dcterms:modified>
  <cp:revision>15</cp:revision>
  <dc:subject/>
  <dc:title>ПРОЕКТ</dc:title>
</cp:coreProperties>
</file>